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将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同志进行入党积极分子备案的报告</w:t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仿宋_GB2312"/>
          <w:color w:val="000000"/>
          <w:spacing w:val="-2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发展党员工作有关规定，根据党员推荐和群团组织推优情况，经支部委员会研究，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入党积极分子。现将有关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滑县人，美术学本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学生，现任美术学院学生会副主席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两推”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同意推荐、团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员同意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经支部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研究，确定其为入党积极分子，培养联系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备案，请审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将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  <w:lang w:val="en-US" w:eastAsia="zh-CN"/>
        </w:rPr>
        <w:t>等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同志进行入党积极分子备案的报告</w:t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仿宋_GB2312"/>
          <w:color w:val="000000"/>
          <w:spacing w:val="-2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发展党员工作有关规定，根据党员推荐和群团组织推优情况，经支部委员会研究，确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为入党积极分子。现将有关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内黄人，硕士研究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职，现任航空工程学院专业教师（讲师）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员推荐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同意推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支部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研究，确定其为入党积极分子，培养联系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***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予备案，请审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教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部委员会（盖章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[太阳]最长的旅途[太阳]</cp:lastModifiedBy>
  <dcterms:modified xsi:type="dcterms:W3CDTF">2020-05-08T1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