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4"/>
        <w:gridCol w:w="779"/>
        <w:gridCol w:w="3116"/>
        <w:gridCol w:w="3543"/>
        <w:gridCol w:w="709"/>
        <w:gridCol w:w="709"/>
        <w:gridCol w:w="1257"/>
      </w:tblGrid>
      <w:tr>
        <w:trPr>
          <w:trHeight w:val="780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附件：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年第二学期试卷抽查情况统计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教学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抽查试卷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抽查试卷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抽查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有无问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航空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语言程序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管专升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电子工程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关系与技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中乘务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工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积分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施工技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测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等代数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学与应用数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传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剪辑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编导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闻学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国文学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文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汉语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文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英语（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英语精读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英语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综合英语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国家概况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英语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会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级财务会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本会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管理专升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方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供应链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管理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要客源国概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专升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声部音乐分析与写作（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声部音乐分析与写作（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音乐简史与名作赏析（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歌曲分析与写作（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设计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学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修复与保护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计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设计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法（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刑事诉讼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学专升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汉语言文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学与应用数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88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Style11">
    <w:name w:val="默认段落字体"/>
    <w:qFormat/>
    <w:rPr/>
  </w:style>
  <w:style w:type="character" w:styleId="HTML">
    <w:name w:val="HTML 缩写"/>
    <w:basedOn w:val="Style11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InternetLink">
    <w:name w:val="Hyperlink"/>
    <w:rPr>
      <w:color w:val="308DDC"/>
      <w:u w:val="none"/>
    </w:rPr>
  </w:style>
  <w:style w:type="character" w:styleId="PageNumber">
    <w:name w:val="Page Number"/>
    <w:basedOn w:val="Style11"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E2E2E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Font91">
    <w:name w:val="font9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Style12">
    <w:name w:val="Style1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Style21">
    <w:name w:val="Style2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52"/>
      <w:szCs w:val="5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目录小标题"/>
    <w:basedOn w:val="Normal"/>
    <w:qFormat/>
    <w:pPr>
      <w:spacing w:lineRule="auto" w:line="360"/>
      <w:ind w:firstLine="200"/>
      <w:jc w:val="left"/>
    </w:pPr>
    <w:rPr>
      <w:rFonts w:eastAsia="仿宋_GB2312"/>
      <w:b/>
      <w:sz w:val="28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文档正文"/>
    <w:basedOn w:val="Normal"/>
    <w:qFormat/>
    <w:pPr>
      <w:spacing w:lineRule="auto" w:line="360"/>
      <w:ind w:firstLine="200"/>
      <w:jc w:val="left"/>
    </w:pPr>
    <w:rPr>
      <w:rFonts w:eastAsia="仿宋_GB2312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Jinqiu</dc:creator>
  <dc:description/>
  <cp:keywords/>
  <dc:language>en-US</dc:language>
  <cp:lastModifiedBy>AYXY</cp:lastModifiedBy>
  <cp:lastPrinted>2018-01-08T16:31:00Z</cp:lastPrinted>
  <dcterms:modified xsi:type="dcterms:W3CDTF">2019-05-08T00:23:00Z</dcterms:modified>
  <cp:revision>2</cp:revision>
  <dc:subject/>
  <dc:title>安阳师范学院人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