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;黑体"/>
          <w:color w:val="000000"/>
          <w:sz w:val="30"/>
          <w:szCs w:val="30"/>
        </w:rPr>
      </w:pPr>
      <w:r>
        <w:rPr>
          <w:rFonts w:ascii="黑体" w:hAnsi="黑体" w:cs="方正小标宋简体;黑体" w:eastAsia="黑体"/>
          <w:color w:val="000000"/>
          <w:sz w:val="30"/>
          <w:szCs w:val="30"/>
        </w:rPr>
        <w:t>附件</w:t>
      </w:r>
      <w:r>
        <w:rPr>
          <w:rFonts w:eastAsia="黑体" w:cs="方正小标宋简体;黑体" w:ascii="黑体" w:hAnsi="黑体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河南省本科教育疫情防控期间线上教学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优秀课程评选标准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923"/>
        <w:gridCol w:w="838"/>
        <w:gridCol w:w="1179"/>
      </w:tblGrid>
      <w:tr>
        <w:trPr>
          <w:trHeight w:val="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评价指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评价要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分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（分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评分</w:t>
            </w:r>
          </w:p>
        </w:tc>
      </w:tr>
      <w:tr>
        <w:trPr>
          <w:trHeight w:val="51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  <w:lang w:bidi="ar"/>
              </w:rPr>
              <w:t>教学计划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  <w:lang w:bidi="ar"/>
              </w:rPr>
              <w:t>教学设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教学目标明确、思路清晰，在线教学计划安排合理，学生能够明确了解如何开展学习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教学设计合理，按照教学大纲和课堂教学目标组织教学资源，教学方法灵活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教学内容设计得当，能准确把握课程重点和难点，有效利用在线资源，互补性好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  <w:lang w:bidi="ar"/>
              </w:rPr>
              <w:t>教学资源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  <w:lang w:bidi="ar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教案、课件、音视频等课程资源能符合教学大纲，内容充实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线上教学资源能较好反映或联系学科发展新思想、新概念、新成果，服务于课程目标和毕业要求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作业、测验、试题等资源丰富，能够满足平时考核需要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  <w:lang w:bidi="ar"/>
              </w:rPr>
              <w:t>教学组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教学过程安排合理，能体现在线课程特点，线上资源应用得当，方法运用灵活，启发性强，能有效启发学生思维、调动学习积极性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在线教学的教学互动安排合理，学生参与度高，教学时间安排合理，课堂应变能力强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随堂测验、课后作业设计与教学内容紧密联系、结构合理，教学互动与多媒体资源相配合，实时解答学生提问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线上教学过程的重点突出，条理清楚，内容承前启后，循序渐进，能体现线上教学的互动性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  <w:lang w:bidi="ar"/>
              </w:rPr>
              <w:t>教学成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教师教学理念先进、风格突出、感染力强、教学效果好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学生积极参与、教学互动性强、学生能够较好地完成学习目标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  <w:lang w:bidi="ar"/>
              </w:rPr>
              <w:t>改革创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能够根据线上课程的教学特点，从教学理念、教学方法、教学过程三方面着手，保证在线学习与线下课堂教学质量实质等效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能够以信息技术与教育教学深度整合进行教与学的改革创新，推动学习方式变革，关注学习成效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bidi="ar"/>
              </w:rPr>
              <w:t>能够在课程思政教学改革方面做好教学设计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  <w:lang w:bidi="ar"/>
              </w:rPr>
              <w:t>总  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8:58Z</dcterms:created>
  <dc:creator>Administrator</dc:creator>
  <dc:description/>
  <dc:language>en-US</dc:language>
  <cp:lastModifiedBy>沐沐</cp:lastModifiedBy>
  <dcterms:modified xsi:type="dcterms:W3CDTF">2020-03-11T12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