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lWS wØšI{Ye²€f[OØšI{Ye²€Ñyµxþ‹˜˜</w:t>
        <w:tab/>
        <w:t>˜˜¨cPƒ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˜˜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~T{|þ‹˜˜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‘'Yþ‹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¹pþ‹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˜{|þ‹˜˜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‘'Yþ‹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‘¹pþ‹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,‚þ‹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cPƒ</w:t>
        <w:tab/>
        <w:t>˜˜µxvz÷N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>Nµxvzîv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11-02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307E04674B5C9A3C47A63E788580</vt:lpwstr>
  </property>
  <property fmtid="{D5CDD505-2E9C-101B-9397-08002B2CF9AE}" pid="3" name="KSOProductBuildVer">
    <vt:lpwstr>2052-11.1.0.11045</vt:lpwstr>
  </property>
</Properties>
</file>