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参考样表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kern w:val="0"/>
          <w:szCs w:val="21"/>
        </w:rPr>
        <w:t>（本样表以中共河南省委组织部印制的原表为版本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  <w:szCs w:val="36"/>
        </w:rPr>
        <w:t>申请入党积极分子培养考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登   记   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80"/>
        <w:ind w:firstLine="179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姓  名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李</w:t>
      </w:r>
      <w:r>
        <w:rPr>
          <w:rFonts w:cs="宋体;SimSun" w:ascii="ˎ̥;Times New Roman" w:hAnsi="ˎ̥;Times New Roman"/>
          <w:kern w:val="0"/>
          <w:szCs w:val="21"/>
          <w:u w:val="single"/>
        </w:rPr>
        <w:t>X X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80"/>
        <w:ind w:firstLine="179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单  位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X X X X</w:t>
      </w:r>
      <w:r>
        <w:rPr>
          <w:rFonts w:ascii="ˎ̥;Times New Roman" w:hAnsi="ˎ̥;Times New Roman" w:cs="宋体;SimSun"/>
          <w:kern w:val="0"/>
          <w:szCs w:val="21"/>
          <w:u w:val="single"/>
        </w:rPr>
        <w:t>学院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说 明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《申请入党积极分子培养考察登记表》作为对申请入党积极分子的培养考察记录，由党支部组织委员负责填写，保管，有关负责培养人、党小组的项目，组织委员应督促指导填写。积极分子入党后，此表由组织部门保存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表中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中各项，党支部组织委员可根据本人申请摘抄，也可在组织委员的指导下由入党积极分子自己填写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察记录的填写要求：负责培养人每季度填写一次；党小组每季度填写一次；党支部每半年填写一次。填写一律用钢笔或毛笔，字迹要清楚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上报本表时，应同以下材料一并报送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人申请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想汇报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政审材料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党内外群众意见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/>
        <w:t>申  请  人  概  况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"/>
        <w:gridCol w:w="997"/>
        <w:gridCol w:w="1128"/>
        <w:gridCol w:w="418"/>
        <w:gridCol w:w="213"/>
        <w:gridCol w:w="1299"/>
        <w:gridCol w:w="13"/>
        <w:gridCol w:w="1364"/>
        <w:gridCol w:w="633"/>
        <w:gridCol w:w="976"/>
      </w:tblGrid>
      <w:tr>
        <w:trPr>
          <w:trHeight w:val="603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男（女）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没有则填“无”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汉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或其它）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团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籍，指祖居的地方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如河南新郑、河南滑县。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农民、干部、工人、军人等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的学历证书为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如：大专、高中、中专。</w:t>
            </w:r>
          </w:p>
        </w:tc>
      </w:tr>
      <w:tr>
        <w:trPr>
          <w:trHeight w:val="532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成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结合自己实际填写。如：书法。</w:t>
            </w:r>
          </w:p>
        </w:tc>
      </w:tr>
      <w:tr>
        <w:trPr>
          <w:trHeight w:val="611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6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安阳师范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班班长（没有填“无”）</w:t>
            </w:r>
          </w:p>
        </w:tc>
      </w:tr>
      <w:tr>
        <w:trPr>
          <w:trHeight w:val="535" w:hRule="atLeast"/>
        </w:trPr>
        <w:tc>
          <w:tcPr>
            <w:tcW w:w="35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及次数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被确定为培养对象时间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历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在何地何部门任何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09</w:t>
            </w:r>
            <w:r>
              <w:rPr/>
              <w:t>至</w:t>
            </w:r>
            <w:r>
              <w:rPr/>
              <w:t>2006.07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河南新郑龙湖镇中心小学学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6.09</w:t>
            </w:r>
            <w:r>
              <w:rPr/>
              <w:t>至</w:t>
            </w:r>
            <w:r>
              <w:rPr/>
              <w:t>2009.07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河南新郑龙湖镇中学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委员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9.09</w:t>
            </w:r>
            <w:r>
              <w:rPr/>
              <w:t>至</w:t>
            </w:r>
            <w:r>
              <w:rPr/>
              <w:t>2012.06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河南新郑一高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学习委员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2012.09</w:t>
            </w:r>
            <w:r>
              <w:rPr/>
              <w:t>至今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安阳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业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班长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8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何时何地受过何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4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有则如实填写，注意写明时间、地点和何种奖项；如果受到过什么处分或者历史上有过政治问题，并经过组织审查做出结论的，应把情况说明；无则填写“无”。</w:t>
            </w:r>
          </w:p>
        </w:tc>
      </w:tr>
    </w:tbl>
    <w:p>
      <w:pPr>
        <w:pStyle w:val="Normal"/>
        <w:jc w:val="center"/>
        <w:rPr/>
      </w:pPr>
      <w:r>
        <w:rPr/>
        <w:t>家</w:t>
      </w:r>
      <w:r>
        <w:rPr>
          <w:rFonts w:eastAsia="Times New Roman"/>
        </w:rPr>
        <w:t xml:space="preserve">  </w:t>
      </w:r>
      <w:r>
        <w:rPr/>
        <w:t>庭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"/>
        <w:gridCol w:w="1612"/>
        <w:gridCol w:w="681"/>
        <w:gridCol w:w="1142"/>
        <w:gridCol w:w="1295"/>
        <w:gridCol w:w="2225"/>
      </w:tblGrid>
      <w:tr>
        <w:trPr>
          <w:trHeight w:val="56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（居住地）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（居住地）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中学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社 会 关 系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市教育局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叔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（居住地）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龙湖镇医院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己家庭成员和主要社会关系有哪些特别的问题，如在政治方面曾经有那些问题，有什么结论等。无则填“</w:t>
            </w:r>
            <w:r>
              <w:rPr>
                <w:color w:val="FF0000"/>
                <w:sz w:val="44"/>
                <w:szCs w:val="44"/>
              </w:rPr>
              <w:t>无</w:t>
            </w:r>
            <w:r>
              <w:rPr/>
              <w:t>”，不应该空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定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22"/>
        <w:gridCol w:w="584"/>
        <w:gridCol w:w="68"/>
        <w:gridCol w:w="689"/>
        <w:gridCol w:w="1151"/>
        <w:gridCol w:w="1151"/>
        <w:gridCol w:w="2182"/>
      </w:tblGrid>
      <w:tr>
        <w:trPr>
          <w:trHeight w:val="325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4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color w:val="FF0000"/>
                <w:sz w:val="32"/>
                <w:szCs w:val="32"/>
              </w:rPr>
              <w:t>本栏目需要明确两个方面的内容：一是简要总结申请人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思想觉悟、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入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党动机、政治品质、工作表现等方面情况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color w:val="FF0000"/>
                <w:sz w:val="32"/>
                <w:szCs w:val="32"/>
              </w:rPr>
              <w:t>以及存在的不足；二是注明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“经党小组讨论，决定提名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32"/>
                <w:szCs w:val="32"/>
              </w:rPr>
              <w:t>XX</w:t>
            </w:r>
            <w:r>
              <w:rPr>
                <w:color w:val="FF0000"/>
                <w:sz w:val="32"/>
                <w:szCs w:val="32"/>
              </w:rPr>
              <w:t>同志为入党积极分子，报党支部讨论”。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同学思想积极要求进步，能认真学习党的理论，拥护党的路线、方针、政策；该同学团结同学，乐于助人，有良好的群众基础，热爱班级，关心集体，能在班级各项工作中起带头作用；该同学学习成绩优秀。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存在的缺点：工作上缺乏创新精神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党小组讨论，决定提名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学为入党积极分子，报党支部讨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党小组组长签字：</w:t>
            </w:r>
            <w:r>
              <w:rPr>
                <w:u w:val="single"/>
              </w:rPr>
              <w:t>签名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451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3844" w:hRule="atLeast"/>
        </w:trPr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本栏目需要明确两个方面的内容：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一是对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入党申请人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的看法和评价，主要是思想觉悟、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入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党动机、政治品质、工作表现等方面情况；二是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党支部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是否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32"/>
                <w:szCs w:val="32"/>
              </w:rPr>
              <w:t>同意确定入党申请人为入党积极分子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党小组的意见，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同学思想积极要求进步，有良好的群众基础，关心集体，能在班级各项工作中起带头作用；该同学学习成绩优秀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存在的缺点：工作上缺乏创新精神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支委会研究，同意将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学列为入党积极分子进行培养考察。</w:t>
            </w:r>
          </w:p>
          <w:p>
            <w:pPr>
              <w:pStyle w:val="Normal"/>
              <w:ind w:firstLine="420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组织委员签字：</w:t>
            </w:r>
            <w:r>
              <w:rPr>
                <w:u w:val="single"/>
              </w:rPr>
              <w:t>签名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46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何级举办的党的基本知识学习（训练）班，学习的主要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习情况（成绩）</w:t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实填写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参加安阳师院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入党积极分子培训班，系统学习了党的基本知识，成绩合格（优秀）。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</w:tbl>
    <w:p>
      <w:pPr>
        <w:pStyle w:val="Normal"/>
        <w:jc w:val="center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63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本栏目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由两名培养人按季度填写，从确定为积极分子时起，到确定为发展对象为止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容包括被培养人的政治觉悟、思想品质、重大政治事件中的表现和工作事迹、现实表现、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存在的不足，而且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下一季度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填写记录时应该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阐明上一季度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指出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的缺点和不足的改正情况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20" w:firstLine="2205"/>
              <w:rPr/>
            </w:pPr>
            <w:r>
              <w:rPr>
                <w:color w:val="FF0000"/>
              </w:rPr>
              <w:t>负责培养人签字：两名培养人签名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420"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学思想积极要求进步，积极向党组织递交思想汇报；能够广泛团结同学，关心集体，热爱本职工作，作为班长，在组织本班学生参加学院艺术节工作中，表现突出，被评为院艺术节先进个人。本季度交思想汇报一份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的缺点：学习方面有待抓紧，需要进一步努力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培养人（签名）</w:t>
            </w:r>
            <w:r>
              <w:rPr>
                <w:rFonts w:eastAsia="仿宋_GB2312" w:ascii="仿宋_GB2312" w:hAnsi="仿宋_GB2312"/>
                <w:color w:val="FF0000"/>
              </w:rPr>
              <w:t xml:space="preserve">XXX   XXX 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学思想积极要求进步，积极向党组织递交思想汇报；能够广泛团结同学，关心集体，热爱本职工作，作为班长，在各项工作中能够起到模范带头作用，团结带领班委开展了宿舍卫生评比活动，效果良好。本季度交思想汇报两份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点改正情况：学习积极认真，受到任课老师好评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的缺点：生活中不太注意小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人（签名）</w:t>
            </w:r>
            <w:r>
              <w:rPr>
                <w:rFonts w:eastAsia="仿宋_GB2312" w:ascii="仿宋_GB2312" w:hAnsi="仿宋_GB2312"/>
              </w:rPr>
              <w:t xml:space="preserve">XXX   XXX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党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396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本栏目由党小组长按季度填写，</w:t>
            </w:r>
            <w:r>
              <w:rPr>
                <w:sz w:val="32"/>
                <w:szCs w:val="32"/>
              </w:rPr>
              <w:t>从确定为积极分子时起，到确定为发展对象为止。内容应概括被培养人的政治觉悟、思想品质、重大政治事件中的表现和工作事迹、现实表现、存在的不足，而且下一季度一定要阐明上一季度的缺点和不足的改正情况。</w:t>
            </w:r>
            <w:r>
              <w:rPr>
                <w:color w:val="FF0000"/>
                <w:sz w:val="32"/>
                <w:szCs w:val="32"/>
              </w:rPr>
              <w:t>党小组组长负责签名。</w:t>
            </w:r>
            <w:r>
              <w:rPr>
                <w:color w:val="FF0000"/>
                <w:sz w:val="36"/>
                <w:szCs w:val="36"/>
              </w:rPr>
              <w:t>如果学校没有设置党小组，这一栏不需要填写。</w:t>
            </w:r>
          </w:p>
          <w:p>
            <w:pPr>
              <w:pStyle w:val="Normal"/>
              <w:ind w:firstLine="420"/>
              <w:rPr/>
            </w:pPr>
            <w:r>
              <w:rPr/>
              <w:t>例文参考培养人记录。</w:t>
            </w:r>
          </w:p>
          <w:p>
            <w:pPr>
              <w:pStyle w:val="Normal"/>
              <w:ind w:right="420" w:firstLine="3255"/>
              <w:rPr/>
            </w:pPr>
            <w:r>
              <w:rPr/>
              <w:t>党小组长签字：签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72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</w:t>
            </w:r>
          </w:p>
          <w:p>
            <w:pPr>
              <w:pStyle w:val="Normal"/>
              <w:ind w:right="420" w:firstLine="3255"/>
              <w:rPr/>
            </w:pPr>
            <w:r>
              <w:rPr/>
              <w:t>党小组长签字：签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30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  <w:p>
            <w:pPr>
              <w:pStyle w:val="Normal"/>
              <w:ind w:right="420" w:firstLine="3255"/>
              <w:rPr/>
            </w:pPr>
            <w:r>
              <w:rPr/>
              <w:t>党小组长签字：签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党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396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color w:val="FF0000"/>
                <w:sz w:val="32"/>
                <w:szCs w:val="32"/>
              </w:rPr>
              <w:t>本栏目由党支部委员或党支部书记填写，每</w:t>
            </w:r>
            <w:r>
              <w:rPr>
                <w:b/>
                <w:color w:val="FF0000"/>
                <w:sz w:val="44"/>
                <w:szCs w:val="44"/>
              </w:rPr>
              <w:t>半年</w:t>
            </w:r>
            <w:r>
              <w:rPr>
                <w:color w:val="FF0000"/>
                <w:sz w:val="32"/>
                <w:szCs w:val="32"/>
              </w:rPr>
              <w:t>填写一次，从确定为积极分子时起，到确定为发展对象为止。</w:t>
            </w:r>
            <w:r>
              <w:rPr>
                <w:sz w:val="32"/>
                <w:szCs w:val="32"/>
              </w:rPr>
              <w:t>内容包括被培养人的政治觉悟、思想品质、重大政治事件中的表现和工作事迹、现实表现、存在的不足，注意缺点和不足的改正情况。党支部书记签名。</w:t>
            </w:r>
          </w:p>
          <w:p>
            <w:pPr>
              <w:pStyle w:val="Normal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党支部书记签字：签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72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党支部书记签字：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党支部书记签字：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确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"/>
        <w:gridCol w:w="6988"/>
      </w:tblGrid>
      <w:tr>
        <w:trPr>
          <w:trHeight w:val="31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当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积极分子经过一年以上的教育考察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基本具备党员条件的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，培养人可将积极分子的表现，取得的进步和成绩，存在的缺点和不足向党支部汇报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就确定为发展对象作出明确表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最后由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培养人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签字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06" w:right="420" w:firstLine="1470"/>
              <w:rPr/>
            </w:pPr>
            <w:r>
              <w:rPr/>
              <w:t>负责培养人签字：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05"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党小组长根据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培养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人的意见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对能否确定为发展对象做出结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并报党支部讨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最后由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小组长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字。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06" w:firstLine="1470"/>
              <w:rPr/>
            </w:pPr>
            <w:r>
              <w:rPr/>
              <w:t>党小组长签字：签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05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1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党支部根据培养人和党小组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的意见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经支委会（不设支部委员会的经党员大会讨论同意）讨论后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对能否确定为发展对象做出结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例文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学，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提出入党申请，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被定确定为入党积极分子。经一年的培养考察，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学思想积极要求进步，积极靠近党组织，入党动机明确，政治立场坚定，学习态度端正，成绩优异。工作踏实肯干，善于团结同学，乐于助人，积极组织各项活动，并能严格要求自己，群众基础较好。但还存在着工作不够大胆的缺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党支部讨论认为：李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同学基本符合党员条件，可作近期发展，报请党总支审查。</w:t>
            </w:r>
          </w:p>
          <w:p>
            <w:pPr>
              <w:pStyle w:val="Normal"/>
              <w:ind w:left="10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06" w:firstLine="1785"/>
              <w:rPr/>
            </w:pPr>
            <w:r>
              <w:rPr/>
              <w:t>组织委员签字：签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06" w:firstLine="231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59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党总支经过审查</w:t>
            </w:r>
            <w:r>
              <w:rPr>
                <w:color w:val="FF0000"/>
                <w:sz w:val="32"/>
                <w:szCs w:val="32"/>
              </w:rPr>
              <w:t xml:space="preserve">, </w:t>
            </w:r>
            <w:r>
              <w:rPr>
                <w:color w:val="FF0000"/>
                <w:sz w:val="32"/>
                <w:szCs w:val="32"/>
              </w:rPr>
              <w:t>若同意确定为发展对象，</w:t>
            </w:r>
            <w:r>
              <w:rPr>
                <w:b/>
                <w:color w:val="FF0000"/>
                <w:sz w:val="32"/>
                <w:szCs w:val="32"/>
              </w:rPr>
              <w:t>先报校党委备案</w:t>
            </w:r>
            <w:r>
              <w:rPr>
                <w:color w:val="FF0000"/>
                <w:sz w:val="32"/>
                <w:szCs w:val="32"/>
              </w:rPr>
              <w:t>，然后填写该栏目。</w:t>
            </w:r>
          </w:p>
          <w:p>
            <w:pPr>
              <w:pStyle w:val="Normal"/>
              <w:rPr/>
            </w:pPr>
            <w:r>
              <w:rPr/>
              <w:t>例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党委会（总支委员会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会议讨论决定，李ⅩⅩ同志在思想上有了很大进步，入党的动机端正，能够以党员标准严格要求自己，在工作、学习、生活等各方面都起到了带头作用。认为李ⅩⅩ同志基本符合党员条件，同意将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学列为发展对象，可以于近期发展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党组织盖章：（盖基层党委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543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54"/>
      <w:textAlignment w:val="baseline"/>
    </w:pPr>
    <w:rPr>
      <w:b/>
      <w:spacing w:val="8"/>
      <w:kern w:val="0"/>
    </w:rPr>
  </w:style>
  <w:style w:type="paragraph" w:styleId="2">
    <w:name w:val="正文文本缩进 2"/>
    <w:basedOn w:val="Normal"/>
    <w:qFormat/>
    <w:pPr>
      <w:spacing w:lineRule="auto" w:line="304"/>
      <w:ind w:firstLine="454"/>
      <w:textAlignment w:val="baseline"/>
    </w:pPr>
    <w:rPr>
      <w:rFonts w:ascii="宋体;SimSun" w:hAnsi="宋体;SimSun"/>
      <w:spacing w:val="8"/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spacing w:val="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9:00Z</dcterms:created>
  <dc:creator>manage</dc:creator>
  <dc:description/>
  <cp:keywords/>
  <dc:language>en-US</dc:language>
  <cp:lastModifiedBy>USER</cp:lastModifiedBy>
  <cp:lastPrinted>2008-10-24T16:45:00Z</cp:lastPrinted>
  <dcterms:modified xsi:type="dcterms:W3CDTF">2014-10-11T08:27:00Z</dcterms:modified>
  <cp:revision>260</cp:revision>
  <dc:subject/>
  <dc:title>清华大学发展党员工作手册</dc:title>
</cp:coreProperties>
</file>