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2/c5194836/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2/c5194836/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国家税务总局关于全面实施新个人所得税法若干征管衔接问题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gt;</w:t>
      </w:r>
      <w:r>
        <w:rPr/>
        <w:t>国家税务总局公告</w:t>
      </w:r>
      <w:r>
        <w:rPr/>
        <w:t>2018</w:t>
      </w:r>
      <w:r>
        <w:rPr/>
        <w:t>年第</w:t>
      </w:r>
      <w:r>
        <w:rPr/>
        <w:t>56</w:t>
      </w:r>
      <w:r>
        <w:rPr/>
        <w:t>号</w:t>
      </w:r>
      <w:r>
        <w:rPr/>
        <w: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lt;span class="xg" style="color: rgb(53, 86, 157) !important;"&gt;</w:t>
      </w:r>
      <w:r>
        <w:rPr/>
        <w:t>已修改</w:t>
      </w:r>
      <w:r>
        <w:rPr/>
        <w:t>&lt;/span&gt;&amp;nbsp;&lt;span class="date"&gt;</w:t>
      </w:r>
      <w:r>
        <w:rPr/>
        <w:t>成文日期：</w:t>
      </w:r>
      <w:r>
        <w:rPr/>
        <w:t>2018-12-19&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EMBJREFUeF7tnQWM/MwNxd9XrsrMzMyoMqrMqDJXZWZmZlCZVOZWZWZmZmZuVSb9/ju+vsvGOWezt9+dGksn5bKTyWSc8djPkIMk/Ufrp3NL+mRPt++UdIl2/oqS3tTT5kWSrj9iSPeV9LAd2t9W0lNG9Jk1fb+ki7QfecaPr6HPbV0cNDNk1JTuK4acWdIX2uOdR9IndnGF3FXSY1v/95P00DWvkDdKYgV36QOSLrzmFfJXSYeLG3VXCP+vSjDjTD0M4SEu2M5fShJiq0uvlHSNnvM3k/TcnvOPkQRTqoS4un1rfHNJz2rHL5Z0g55OYMYb2nnGy7i7xEv3sXaSZz9LdTCddjDjLzNDFjMwM6SwQtjQmSiIt/k5K64QVtHd2rVPlXS7/b5CfifpKDssw1NL+qYt2z6RxUZ4oRWXcyay2D/u0vr0PYTjB7fztAmGwIwnt/MwGEZPpUxkMSdf36Fz5vZorU1ZZM0MGZ7VPcOQk0j6fhvraSR9Y80rpCKy9uMK+Zmk47a5+r2kox5cK8Tfs3dIuuQOyxmGvKSnDfvAbdp5RFGovRXRUxFZ15T0itYZBmuf2uv32jMrxAdV2UNmhiy/MpP3kONI+nnPq1gRWRWGYIO8qjXELggty6/d7ytkz4isimGYiR00opu2HxE7MAXK9pCK+PI2iEewsyFCzF66p8G+FVkzQ3ZBZGVvUGUPmRmyJoZcQNKhWl9A9IFz+THwc+AwnzM851ySPtWufZ8Bcp+VhMoH3VvSR9vx/SVdtB0/3Kz5Z0vCOISA0J/Wjh3LqsDvVzEsCw3q8a0f9sbT7fCMJzO8i2e8U2vPMwaAyvmztfOHl4Q4G6J/SvqQNdhygWwCXMws9StIenMbFBv61duxb+rr2kMqam82gQCLb28/Otq7b8HFmSHDq2UQOnmviaZ/SzpE66tyfHZJR7bl3CeywJ8+09pcS9Jp2zHw+1fb8ZUknbUd45dAzEGXkYSXDkLzCXGHqAus7IWSXmD936odA5PHW45oCaOPc49sbfBzPLAdf1gSohDCwxkuA8RviFYXWX+w5/K5ykS9n0dKhY/lwL6w2y7cbFNHll++PTRWctgh2CDXa+cd7c3sEJxT92ntOQZghLDmH92OK2hvZqlnImvfunBnhgyLrG2/skLCac8PlSVWafNpSX9sd8q0rJcadP9lSb9s7RE5N2zHDr+fStIJ2nnwsPO34/dI+mA7xjN5sXZMW66BfiDpO+3YNaufGDh6DPN44i28cmsPTB7eQCAPNCroSJLO0Y6zORnBikXTKS7b6s0qm7r3lYksb5NZ6sj9h1QHNtCOvYu9bOM0M6R/yg9WhqBZBbmGcDlJf24/vEbS0dsx2tEvep4Dm+EU7bz38zxJP+xZ2q5lod2wkiA0r/AbYKugvUEuFlzL+q75Z/DVYMhBbNK37hknk/2Edh4NKhQCRF+sLkTddXuexQ1DxvmMnjb+7ACK12ltEH2v7XmWvztWNqRl4b5FnYNAeo/djk9qE+DP+3lJhAJ1CZU0ZLz/lmlZ3sYtdT9PxMnjeu7VbYNF3yX6vEU7iRGKqgyh5cFEiBcBxnVpbFzW9+wFYe+CQV0iDAjr/gDNDNmDDHEty8UXb0PYKOe1YC6Mpn80hvryfLppSmBOp29tHL/izUYDg15vG+cXJf26nXcsC3/L8Xreqm+bGLyJhZ66Yci9YoW82nAw16ywd8L3grfw2u1ernEhMmM1/saCAV3LItAjVp2LVqTMHVuff0pW9SHNCF3SsqYYiYgrJhYCdMOS7ZIHyiESEA1dyly4PU0PnBprGHo/mcjyNqjY7FlDhLgOdMHbId7Z4yDEfuyN3mYJOvEfZ4YsT/vGGeJiCi0DMQTxBrMsq+RQPKGaP20XPtEMK96k37bziLRQFB4gCYseAtMKdzFiB20PelITc93xoFWhXUFsovxBLrLcMHQxeyxJZ2jtXWT5PRzLQvzeuWdCeI7Q6LhXGLaMK8bDht4nfumuBL9X4rIyZnk6QiVQDp86cr5LGfxeeUmcIZX2AJyo4l3KsCxvhyUfFjxhUex90Eoiy8WUG4ozQxaTumcYgmiJYC5wnfD0TcGyXMvyfhzL8jcv8xh6m7Fa1mUtxNT7QaR8rZ1wsYamFN5A17K+YnFihNBGKgbaVLgeeKkRtRAG4Efa8RHMOTcIv/sKgQHh30A76AsDqoiC3fCp+33HalkAljB6KrFnYg5AaJjsj11yw9B/g8kwa4mGXLgzQ4ZZtmsMccMQqDzIRRbQx7/aD45lEdN0op5lnmFZrmVlj3tPw3aIajl+a+hBDngCYwNm4+QPAmJHy4EcfkdshIGGphObLiotwRaQY1m8+Y8Y5seBNzw2cjTKSALKDEPE3dWsz5j3Q7udM4T2Zps6qlw8NGH3TNoQZVhWdk2W9JlFnexw+wM/ewaVtx+LZWX32jXD0G84M6TC6kWbXWMIUHTEYnGjvlgsxFGc5609Zhs3UHQfLO9qdUVDQ6PrgyF8haCKhsfQp809hn6eIIe3tRNgaRF+5KGkX+rYQn3Sw8ePKI3EH4/LAgdjrBCbd8Rx4UENTMz7AcuKOIAlLOtvkg7TOkPlDVXXHw7NISxjP+9Ylp+vGIaVd9EZkrWveAwdfs9ieysOqimxvenzdt+CmSGLqdozDCEsNHKm3UFFPNURG1vvYPlxzmng9xBZviQz0Tc2LstFn3sMfQy+QgjVfHf7sSsq4xpW9VXbPxinAd9kYhbpEA4ttLgQWRiVz2z9ZDmGDr8fVhLaZNCD4qC6QrghHq9VaKzHcGxclo8pS/r0Nplh6FhWxWOYzUXGEAcX2Q4CZEUqbSsc4B1nImtmyGKW3IW7EYZkIgvDp8+54oOqaFm8/REfhfM/DDTeTrAhCJEQ1RWQ5RF62hV9cW8XR2hZF28/ELV4j3YM+kwoKkT7CJFFZBEZD/kKYVwRnHBy80h6KKk/O9IjwlbRsiIn3tv4CnHoZMmnvq4VkmlZY7EsF1k+Ns+gqpTWoM3dWwdZ9HvFY1hBezMsK2PIRkTWzJDhHXalPSQTWcDmoWVRxCWqEABJgNGEKIghoesTTADd2OwWYJEQWT58ckPCc+eiyeOy3tKpMNRnuLlhiJb1rnYT/PvheQRzumU7nxmGQEIvb22INYv6XWhZEV2PlhXJRC4G3TB0+B0tK1K52cRDy9rmNq9qWT55FA04cTsxNgs3e4cqCTt+bZanvhcMQ+Yk/CrMVQCf2bMPBjlUDMOZIYupzSz1yQwhwCAoElb43w1D5y5hLcF1T/rEyR+2CiLrxz2vBHFQEW6aGY+EW4b3jcSaCCX1hB2PXPSEHdey/PaesOMiYjcMQ9eyMgMTzepRffNejVysiKxsSfr5rLRGFuTg12YJO0TKRLZTNgaH33fbMPQxeNSJn/dKDtvGPDPkf9OxLkt9rQzxuCwXXxmWRQ0q17L64HoXTYisU/a8xtkKcS3LtS9WWgQM+ArBcIso+vNZaT7GCQYHVVaIG4Y+3Ior4VcWtuorxLGsrJ+lYOvMgzgFOqmIsilxWesKcsjisnz84HLB8Oy5UJkjmTWLy1opyMFvODNkMRsbZwjLP4IZXNQgsvrCSt0wzN6YG3UMwwg+9v7dC/k607KyuCzPMXRR1hUFgVkRIfLWNkC0tkiLzrAsfxbHstwA9PF7KCm5klFxwj2Gbqm7YVje1CuixtXerH0Fy6oYhpVqQBX43cd5cGFZ6dxOzVOfGbKY2rHg4iBDXJvqahR9WpNjWc4Q4OcwDDOjL8OyiDyPdDLyGSPPJBNHfp54qoicR8ZHWrSLL0RWBDkgsiIvxQ3DbFP3dATHsn5kRZ557oh+z+KyutHvYZBTiGardv0qWbgZdDI2x9CZX6lsPbaiXFbJoaL2+tgcfvfzJCXtVPUn07LK8Htl35gZspiljTCEJR+aSRZDRQWGSDxxkeVp0USLRxFmRFyIoKxPlq+HtMaLgZMJ2B1yLAvvJKsK8oQd79/Tot0wBIaPuvHensSlKMLsL2aWQeXR7x7x7tciygLGz4IcBkXWNmy+sFyyTR2ZHZV7Ct2UmmRxWWOxrNLNrNGUlDa/Fy7wyCobrNvb3cjHDHhmyGK2slDSlRiSpUWjuUS+YSZquh7DUBKoJHrCNhq/lsQW4OlVyHMMs7RoHGcYcl0C0o8v7GTPQkxZBFr49ee09GryZcId4G0qJf5I0glRifjyDOQtybQK2usDyaLfs08eVSpbV5iVVXKoeAyz/qdgWb5CKnFZPobBinLeMHNQzQxZZulaGeJp0S6+vPhMtsyJoQr/OmpgFKvxIIcu/B4eQ4IaSEuuEtmtETiRaVke5IDI7IP6s/t5wk72vMDpYHMQQR+IM8hFVnWFlBJ2xmpZ/nAeBpRpWWgsEQmSVXLIJizTsjL4fWxadOXF8MjFsdHvWaDctvt2LfWZIcNs2QhDXEyRb0fOG5QtW96MrXJCNn7SkwNaJxI+ChQTChplnjwtGvwmkm5oGziYV3LwMWAg9n0bMUuLdsOQel1oZt3nAjaPIjnOCiB0ouEhYI5IIPJKDoyZ54S8+AyiMgraEOcW3zr0HENPi96G+61SSDlL2MnerUqOYQa/e5+orZGZVBEv3WvjK21+vpKwUzEMs/FkadHp+GeG9H8dwRN2Ns4Q17KiSPDQG/gyi4TPxJpf/3zL2s3Soh1+9/JMXi+LNzwi1b8lCfi7K4IywxBIPz514fWyQHLv1fohV/KM7Zgw1Mj7o/JohICS09FXIMDnAbsiCgpUV8jWtrEK/D5WXEzxGI4t8VcxDD3H0J+FQIsALLNnrOSHTI5cHDvBY9vPDBmesSVLfZOFlF3L8rJ+mcgau0IQd2hdXXKRQkp0pCd7UWW0rfj8q7d3LcsTdrzEn8Pvbhh6VVIvPsP4Yt6XSvxNsT0y3juW5SvE2/vnuzMtayxDxq7eKUEOlWBrH4+X+Bv0GM4MWUybl4n1iRz7/RDfQyYzxIvPZBpUdh5tJGK3fIV4iT8foH9hJxNZXuLP71vxGHpZPy9E41qW2yHuMSQclMoOkKu9LrLcMETrixRpF1lEuccXpTPDcMlj6CtkitaVfb67IkYqhmHWT+YxHJtj6P37hyUrOYZ+7WQta2bIMqv3JEOmfBQsc1D5o2OEReEazzHEu+dxWXENeFEkAQHhR50uT9hxwxADNmpYUdAmot+zHEMfm3+uwkWW137PRLdjWVXDcMs4H4JOKkUwK5/Ny0RN5Qs7fm0llHSsYbivsKyZIcubemU/9DbVFbJ1zSorZOznu/fCCgEpjuoK/oF7XyHAJhHO6nvIWHCROIOoUFHJwt02P6swxDuoiKwKdOJ9ZiX+vI0HOVS0LL8W9TT2Fj8/1g4Z+1GwocrWk1bIzJDFDOwZhowVWetaITinAkL3wgG+QjgO2BzInHZd2uQKYQ+JFPLs6wgbF1l+w7FxWf6Vtkr0+9iEnbGf7+YDkIFmZMHW1aiTmJfBuKyxtd8re8jMkMUMZHvIZIaMFVljGcJbG0EClS99ev/rWiG4cCMPkc+uAp9AY1dIRWSVGTJW586wrHV9x3BdlRz8uTL4HWZgrXdpN74WXd5DZob8HzAEIyu+vOwOKn/0sUUwh+yQ0LL848T7aoWMXRVZ+8oXdvwD91Pum4WSZn1O+VxFJcjB77tSjuFuewzH7iFjmTMzJJkxgq2jzhX+ZvR0yBlSEVl7jSHYTqFl+aZeGefoFfJf2N1vEkyY3iUAAAAASUVORK5CYII=" width="100" height="100"&gt;&lt;/div&gt;&lt;div class="help"&gt;&lt;p&gt;</w:t>
      </w:r>
      <w:r>
        <w:rPr/>
        <w:t>扫一扫，分享给好友或朋友圈</w:t>
      </w:r>
      <w:r>
        <w:rPr/>
        <w:t>&lt;/p&gt;&lt;/div&gt;&lt;/div&gt;&lt;/a&gt;&lt;a class="social-share-icon icon-weibo" href="https://service.weibo.com/share/share.php?url=https%3A%2F%2Ffgk.chinatax.gov.cn%2Fzcfgk%2Fc100012%2Fc5194836%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 style="display: block;"&gt;</w:t>
      </w:r>
    </w:p>
    <w:p>
      <w:pPr>
        <w:pStyle w:val="PreformattedText"/>
        <w:bidi w:val="0"/>
        <w:spacing w:before="0" w:after="0"/>
        <w:jc w:val="left"/>
        <w:rPr/>
      </w:pPr>
      <w:r>
        <w:rPr/>
        <w:t xml:space="preserve">                                    </w:t>
      </w:r>
      <w:r>
        <w:rPr/>
        <w:t>&lt;p class="tl" styl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w:t>
      </w:r>
      <w:r>
        <w:rPr/>
        <w:t>根据《国家税务总局关于修订个人所得税申报表的公告》（国家税务总局公告</w:t>
      </w:r>
      <w:r>
        <w:rPr/>
        <w:t>2019</w:t>
      </w:r>
      <w:r>
        <w:rPr/>
        <w:t>年第</w:t>
      </w:r>
      <w:r>
        <w:rPr/>
        <w:t>7</w:t>
      </w:r>
      <w:r>
        <w:rPr/>
        <w:t>号），自</w:t>
      </w:r>
      <w:r>
        <w:rPr/>
        <w:t>2019</w:t>
      </w:r>
      <w:r>
        <w:rPr/>
        <w:t>年</w:t>
      </w:r>
      <w:r>
        <w:rPr/>
        <w:t>1</w:t>
      </w:r>
      <w:r>
        <w:rPr/>
        <w:t>月</w:t>
      </w:r>
      <w:r>
        <w:rPr/>
        <w:t>1</w:t>
      </w:r>
      <w:r>
        <w:rPr/>
        <w:t>日起，附件</w:t>
      </w:r>
      <w:r>
        <w:rPr/>
        <w:t>1</w:t>
      </w:r>
      <w:r>
        <w:rPr/>
        <w:t>废止。</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gt;</w:t>
      </w:r>
      <w:r>
        <w:rPr/>
        <w:t>　　为贯彻落实新修改的《中华人民共和国个人所得税法》（以下简称“新个人所得税法”），现就全面实施新个人所得税法后扣缴义务人对居民个人工资、薪金所得，劳务报酬所得，稿酬所得，特许权使用费所得预扣预缴个人所得税的计算方法，对非居民个人上述四项所得扣缴个人所得税的计算方法，公告如下：</w:t>
      </w:r>
      <w:r>
        <w:rPr/>
        <w:t>&lt;br&gt;</w:t>
      </w:r>
    </w:p>
    <w:p>
      <w:pPr>
        <w:pStyle w:val="PreformattedText"/>
        <w:bidi w:val="0"/>
        <w:spacing w:before="0" w:after="0"/>
        <w:jc w:val="left"/>
        <w:rPr/>
      </w:pPr>
      <w:r>
        <w:rPr/>
        <w:t>　</w:t>
      </w:r>
      <w:r>
        <w:rPr/>
        <w:t>&lt;strong&gt;</w:t>
      </w:r>
      <w:r>
        <w:rPr/>
        <w:t>　一、居民个人预扣预缴方法</w:t>
      </w:r>
      <w:r>
        <w:rPr/>
        <w:t>&lt;/strong&gt;&lt;br&gt;</w:t>
      </w:r>
    </w:p>
    <w:p>
      <w:pPr>
        <w:pStyle w:val="PreformattedText"/>
        <w:bidi w:val="0"/>
        <w:spacing w:before="0" w:after="0"/>
        <w:jc w:val="left"/>
        <w:rPr/>
      </w:pPr>
      <w:r>
        <w:rPr/>
        <w:t>　　扣缴义务人向居民个人支付工资、薪金所得，劳务报酬所得，稿酬所得，特许权使用费所得时，按以下方法预扣预缴个人所得税，并向主管税务机关报送《个人所得税扣缴申报表》（见附件</w:t>
      </w:r>
      <w:r>
        <w:rPr/>
        <w:t>1</w:t>
      </w:r>
      <w:r>
        <w:rPr/>
        <w:t>）。年度预扣预缴税额与年度应纳税额不一致的，由居民个人于次年</w:t>
      </w:r>
      <w:r>
        <w:rPr/>
        <w:t>3</w:t>
      </w:r>
      <w:r>
        <w:rPr/>
        <w:t>月</w:t>
      </w:r>
      <w:r>
        <w:rPr/>
        <w:t>1</w:t>
      </w:r>
      <w:r>
        <w:rPr/>
        <w:t>日至</w:t>
      </w:r>
      <w:r>
        <w:rPr/>
        <w:t>6</w:t>
      </w:r>
      <w:r>
        <w:rPr/>
        <w:t>月</w:t>
      </w:r>
      <w:r>
        <w:rPr/>
        <w:t>30</w:t>
      </w:r>
      <w:r>
        <w:rPr/>
        <w:t>日向主管税务机关办理综合所得年度汇算清缴，税款多退少补。</w:t>
      </w:r>
      <w:r>
        <w:rPr/>
        <w:t>&lt;br&gt;</w:t>
      </w:r>
    </w:p>
    <w:p>
      <w:pPr>
        <w:pStyle w:val="PreformattedText"/>
        <w:bidi w:val="0"/>
        <w:spacing w:before="0" w:after="0"/>
        <w:jc w:val="left"/>
        <w:rPr/>
      </w:pPr>
      <w:r>
        <w:rPr/>
        <w:t>　　（一）扣缴义务人向居民个人支付工资、薪金所得时，应当按照累计预扣法计算预扣税款，并按月办理全员全额扣缴申报。具体计算公式如下：</w:t>
      </w:r>
      <w:r>
        <w:rPr/>
        <w:t>&lt;br&gt;</w:t>
      </w:r>
    </w:p>
    <w:p>
      <w:pPr>
        <w:pStyle w:val="PreformattedText"/>
        <w:bidi w:val="0"/>
        <w:spacing w:before="0" w:after="0"/>
        <w:jc w:val="left"/>
        <w:rPr/>
      </w:pPr>
      <w:r>
        <w:rPr/>
        <w:t>　　本期应预扣预缴税额</w:t>
      </w:r>
      <w:r>
        <w:rPr/>
        <w:t>=</w:t>
      </w:r>
      <w:r>
        <w:rPr/>
        <w:t>（累计预扣预缴应纳税所得额</w:t>
      </w:r>
      <w:r>
        <w:rPr/>
        <w:t>×</w:t>
      </w:r>
      <w:r>
        <w:rPr/>
        <w:t>预扣率</w:t>
      </w:r>
      <w:r>
        <w:rPr/>
        <w:t>-</w:t>
      </w:r>
      <w:r>
        <w:rPr/>
        <w:t>速算扣除数</w:t>
      </w:r>
      <w:r>
        <w:rPr/>
        <w:t>)-</w:t>
      </w:r>
      <w:r>
        <w:rPr/>
        <w:t>累计减免税额</w:t>
      </w:r>
      <w:r>
        <w:rPr/>
        <w:t>-</w:t>
      </w:r>
      <w:r>
        <w:rPr/>
        <w:t>累计已预扣预缴税额</w:t>
      </w:r>
      <w:r>
        <w:rPr/>
        <w:t>&lt;br&gt;</w:t>
      </w:r>
    </w:p>
    <w:p>
      <w:pPr>
        <w:pStyle w:val="PreformattedText"/>
        <w:bidi w:val="0"/>
        <w:spacing w:before="0" w:after="0"/>
        <w:jc w:val="left"/>
        <w:rPr/>
      </w:pPr>
      <w:r>
        <w:rPr/>
        <w:t>　　累计预扣预缴应纳税所得额</w:t>
      </w:r>
      <w:r>
        <w:rPr/>
        <w:t>=</w:t>
      </w:r>
      <w:r>
        <w:rPr/>
        <w:t>累计收入</w:t>
      </w:r>
      <w:r>
        <w:rPr/>
        <w:t>-</w:t>
      </w:r>
      <w:r>
        <w:rPr/>
        <w:t>累计免税收入</w:t>
      </w:r>
      <w:r>
        <w:rPr/>
        <w:t>-</w:t>
      </w:r>
      <w:r>
        <w:rPr/>
        <w:t>累计减除费用</w:t>
      </w:r>
      <w:r>
        <w:rPr/>
        <w:t>-</w:t>
      </w:r>
      <w:r>
        <w:rPr/>
        <w:t>累计专项扣除</w:t>
      </w:r>
      <w:r>
        <w:rPr/>
        <w:t>-</w:t>
      </w:r>
      <w:r>
        <w:rPr/>
        <w:t>累计专项附加扣除</w:t>
      </w:r>
      <w:r>
        <w:rPr/>
        <w:t>-</w:t>
      </w:r>
      <w:r>
        <w:rPr/>
        <w:t>累计依法确定的其他扣除</w:t>
      </w:r>
      <w:r>
        <w:rPr/>
        <w:t>&lt;br&gt;</w:t>
      </w:r>
    </w:p>
    <w:p>
      <w:pPr>
        <w:pStyle w:val="PreformattedText"/>
        <w:bidi w:val="0"/>
        <w:spacing w:before="0" w:after="0"/>
        <w:jc w:val="left"/>
        <w:rPr/>
      </w:pPr>
      <w:r>
        <w:rPr/>
        <w:t>　　其中：累计减除费用，按照</w:t>
      </w:r>
      <w:r>
        <w:rPr/>
        <w:t>5000</w:t>
      </w:r>
      <w:r>
        <w:rPr/>
        <w:t>元</w:t>
      </w:r>
      <w:r>
        <w:rPr/>
        <w:t>/</w:t>
      </w:r>
      <w:r>
        <w:rPr/>
        <w:t>月乘以纳税人当年截至本月在本单位的任职受雇月份数计算。</w:t>
      </w:r>
      <w:r>
        <w:rPr/>
        <w:t>&lt;br&gt;</w:t>
      </w:r>
    </w:p>
    <w:p>
      <w:pPr>
        <w:pStyle w:val="PreformattedText"/>
        <w:bidi w:val="0"/>
        <w:spacing w:before="0" w:after="0"/>
        <w:jc w:val="left"/>
        <w:rPr/>
      </w:pPr>
      <w:r>
        <w:rPr/>
        <w:t>　　上述公式中，计算居民个人工资、薪金所得预扣预缴税额的预扣率、速算扣除数，按《个人所得税预扣率表一》</w:t>
      </w:r>
      <w:r>
        <w:rPr/>
        <w:t>(</w:t>
      </w:r>
      <w:r>
        <w:rPr/>
        <w:t>见附件</w:t>
      </w:r>
      <w:r>
        <w:rPr/>
        <w:t>2</w:t>
      </w:r>
      <w:r>
        <w:rPr/>
        <w:t>）执行。</w:t>
      </w:r>
      <w:r>
        <w:rPr/>
        <w:t>&lt;br&gt;</w:t>
      </w:r>
    </w:p>
    <w:p>
      <w:pPr>
        <w:pStyle w:val="PreformattedText"/>
        <w:bidi w:val="0"/>
        <w:spacing w:before="0" w:after="0"/>
        <w:jc w:val="left"/>
        <w:rPr/>
      </w:pPr>
      <w:r>
        <w:rPr/>
        <w:t>　　（二）扣缴义务人向居民个人支付劳务报酬所得、稿酬所得、特许权使用费所得，按次或者按月预扣预缴个人所得税。具体预扣预缴方法如下：</w:t>
      </w:r>
      <w:r>
        <w:rPr/>
        <w:t>&lt;br&gt;</w:t>
      </w:r>
    </w:p>
    <w:p>
      <w:pPr>
        <w:pStyle w:val="PreformattedText"/>
        <w:bidi w:val="0"/>
        <w:spacing w:before="0" w:after="0"/>
        <w:jc w:val="left"/>
        <w:rPr/>
      </w:pPr>
      <w:r>
        <w:rPr/>
        <w:t>　　劳务报酬所得、稿酬所得、特许权使用费所得以收入减除费用后的余额为收入额。其中，稿酬所得的收入额减按百分之七十计算。</w:t>
      </w:r>
      <w:r>
        <w:rPr/>
        <w:t>&lt;br&gt;</w:t>
      </w:r>
    </w:p>
    <w:p>
      <w:pPr>
        <w:pStyle w:val="PreformattedText"/>
        <w:bidi w:val="0"/>
        <w:spacing w:before="0" w:after="0"/>
        <w:jc w:val="left"/>
        <w:rPr/>
      </w:pPr>
      <w:r>
        <w:rPr/>
        <w:t>　　减除费用：劳务报酬所得、稿酬所得、特许权使用费所得每次收入不超过四千元的，减除费用按八百元计算；每次收入四千元以上的，减除费用按百分之二十计算。</w:t>
      </w:r>
      <w:r>
        <w:rPr/>
        <w:t>&lt;br&gt;</w:t>
      </w:r>
    </w:p>
    <w:p>
      <w:pPr>
        <w:pStyle w:val="PreformattedText"/>
        <w:bidi w:val="0"/>
        <w:spacing w:before="0" w:after="0"/>
        <w:jc w:val="left"/>
        <w:rPr/>
      </w:pPr>
      <w:r>
        <w:rPr/>
        <w:t>　　应纳税所得额：劳务报酬所得、稿酬所得、特许权使用费所得，以每次收入额为预扣预缴应纳税所得额。劳务报酬所得适用百分之二十至百分之四十的超额累进预扣率（见附件</w:t>
      </w:r>
      <w:r>
        <w:rPr/>
        <w:t>2</w:t>
      </w:r>
      <w:r>
        <w:rPr/>
        <w:t>《个人所得税预扣率表二》），稿酬所得、特许权使用费所得适用百分之二十的比例预扣率。</w:t>
      </w:r>
      <w:r>
        <w:rPr/>
        <w:t>&lt;br&gt;</w:t>
      </w:r>
    </w:p>
    <w:p>
      <w:pPr>
        <w:pStyle w:val="PreformattedText"/>
        <w:bidi w:val="0"/>
        <w:spacing w:before="0" w:after="0"/>
        <w:jc w:val="left"/>
        <w:rPr/>
      </w:pPr>
      <w:r>
        <w:rPr/>
        <w:t>　　劳务报酬所得应预扣预缴税额</w:t>
      </w:r>
      <w:r>
        <w:rPr/>
        <w:t>=</w:t>
      </w:r>
      <w:r>
        <w:rPr/>
        <w:t>预扣预缴应纳税所得额</w:t>
      </w:r>
      <w:r>
        <w:rPr/>
        <w:t>×</w:t>
      </w:r>
      <w:r>
        <w:rPr/>
        <w:t>预扣率</w:t>
      </w:r>
      <w:r>
        <w:rPr/>
        <w:t>-</w:t>
      </w:r>
      <w:r>
        <w:rPr/>
        <w:t>速算扣除数</w:t>
      </w:r>
      <w:r>
        <w:rPr/>
        <w:t>&lt;br&gt;</w:t>
      </w:r>
    </w:p>
    <w:p>
      <w:pPr>
        <w:pStyle w:val="PreformattedText"/>
        <w:bidi w:val="0"/>
        <w:spacing w:before="0" w:after="0"/>
        <w:jc w:val="left"/>
        <w:rPr/>
      </w:pPr>
      <w:r>
        <w:rPr/>
        <w:t>　　稿酬所得、特许权使用费所得应预扣预缴税额</w:t>
      </w:r>
      <w:r>
        <w:rPr/>
        <w:t>=</w:t>
      </w:r>
      <w:r>
        <w:rPr/>
        <w:t>预扣预缴应纳税所得额</w:t>
      </w:r>
      <w:r>
        <w:rPr/>
        <w:t>×20%&lt;br&gt;</w:t>
      </w:r>
    </w:p>
    <w:p>
      <w:pPr>
        <w:pStyle w:val="PreformattedText"/>
        <w:bidi w:val="0"/>
        <w:spacing w:before="0" w:after="0"/>
        <w:jc w:val="left"/>
        <w:rPr/>
      </w:pPr>
      <w:r>
        <w:rPr/>
        <w:t>　　</w:t>
      </w:r>
      <w:r>
        <w:rPr/>
        <w:t>&lt;strong&gt;</w:t>
      </w:r>
      <w:r>
        <w:rPr/>
        <w:t>二、非居民个人扣缴方法</w:t>
      </w:r>
      <w:r>
        <w:rPr/>
        <w:t>&lt;/strong&gt;&lt;br&gt;</w:t>
      </w:r>
    </w:p>
    <w:p>
      <w:pPr>
        <w:pStyle w:val="PreformattedText"/>
        <w:bidi w:val="0"/>
        <w:spacing w:before="0" w:after="0"/>
        <w:jc w:val="left"/>
        <w:rPr/>
      </w:pPr>
      <w:r>
        <w:rPr/>
        <w:t>　　扣缴义务人向非居民个人支付工资、薪金所得，劳务报酬所得，稿酬所得和特许权使用费所得时，应当按以下方法按月或者按次代扣代缴个人所得税：</w:t>
      </w:r>
      <w:r>
        <w:rPr/>
        <w:t>&lt;br&gt;</w:t>
      </w:r>
    </w:p>
    <w:p>
      <w:pPr>
        <w:pStyle w:val="PreformattedText"/>
        <w:bidi w:val="0"/>
        <w:spacing w:before="0" w:after="0"/>
        <w:jc w:val="left"/>
        <w:rPr/>
      </w:pPr>
      <w:r>
        <w:rPr/>
        <w:t>　　非居民个人的工资、薪金所得，以每月收入额减除费用五千元后的余额为应纳税所得额；劳务报酬所得、稿酬所得、特许权使用费所得，以每次收入额为应纳税所得额，适用按月换算后的非居民个人月度税率表（见附件</w:t>
      </w:r>
      <w:r>
        <w:rPr/>
        <w:t>2</w:t>
      </w:r>
      <w:r>
        <w:rPr/>
        <w:t>《个人所得税税率表三》）计算应纳税额。其中，劳务报酬所得、稿酬所得、特许权使用费所得以收入减除百分之二十的费用后的余额为收入额。稿酬所得的收入额减按百分之七十计算。</w:t>
      </w:r>
      <w:r>
        <w:rPr/>
        <w:t>&lt;br&gt;</w:t>
      </w:r>
    </w:p>
    <w:p>
      <w:pPr>
        <w:pStyle w:val="PreformattedText"/>
        <w:bidi w:val="0"/>
        <w:spacing w:before="0" w:after="0"/>
        <w:jc w:val="left"/>
        <w:rPr/>
      </w:pPr>
      <w:r>
        <w:rPr/>
        <w:t>　　非居民个人工资、薪金所得，劳务报酬所得，稿酬所得，特许权使用费所得应纳税额</w:t>
      </w:r>
      <w:r>
        <w:rPr/>
        <w:t>=</w:t>
      </w:r>
      <w:r>
        <w:rPr/>
        <w:t>应纳税所得额</w:t>
      </w:r>
      <w:r>
        <w:rPr/>
        <w:t>×</w:t>
      </w:r>
      <w:r>
        <w:rPr/>
        <w:t>税率</w:t>
      </w:r>
      <w:r>
        <w:rPr/>
        <w:t>-</w:t>
      </w:r>
      <w:r>
        <w:rPr/>
        <w:t>速算扣除数</w:t>
      </w:r>
      <w:r>
        <w:rPr/>
        <w:t>&lt;br&gt;</w:t>
      </w:r>
    </w:p>
    <w:p>
      <w:pPr>
        <w:pStyle w:val="PreformattedText"/>
        <w:bidi w:val="0"/>
        <w:spacing w:before="0" w:after="0"/>
        <w:jc w:val="left"/>
        <w:rPr/>
      </w:pPr>
      <w:r>
        <w:rPr/>
        <w:t>　　本公告自</w:t>
      </w:r>
      <w:r>
        <w:rPr/>
        <w:t>2019</w:t>
      </w:r>
      <w:r>
        <w:rPr/>
        <w:t>年</w:t>
      </w:r>
      <w:r>
        <w:rPr/>
        <w:t>1</w:t>
      </w:r>
      <w:r>
        <w:rPr/>
        <w:t>月</w:t>
      </w:r>
      <w:r>
        <w:rPr/>
        <w:t>1</w:t>
      </w:r>
      <w:r>
        <w:rPr/>
        <w:t>日起施行。</w:t>
      </w:r>
      <w:r>
        <w:rPr/>
        <w:t>&lt;br&gt;</w:t>
      </w:r>
    </w:p>
    <w:p>
      <w:pPr>
        <w:pStyle w:val="PreformattedText"/>
        <w:bidi w:val="0"/>
        <w:spacing w:before="0" w:after="0"/>
        <w:jc w:val="left"/>
        <w:rPr/>
      </w:pPr>
      <w:r>
        <w:rPr/>
        <w:t>　　特此公告。</w:t>
      </w:r>
      <w:r>
        <w:rPr/>
        <w:t>&lt;/p&gt;</w:t>
      </w:r>
    </w:p>
    <w:p>
      <w:pPr>
        <w:pStyle w:val="PreformattedText"/>
        <w:bidi w:val="0"/>
        <w:spacing w:before="0" w:after="0"/>
        <w:jc w:val="left"/>
        <w:rPr/>
      </w:pPr>
      <w:r>
        <w:rPr/>
        <w:t>&lt;p&gt;</w:t>
      </w:r>
      <w:r>
        <w:rPr/>
        <w:t>　　附件：</w:t>
      </w:r>
      <w:r>
        <w:rPr/>
        <w:t>1.&lt;a style="background-color: #cccccc;" href="5194836/files/1688047031039_59965.docx"&gt;</w:t>
      </w:r>
      <w:r>
        <w:rPr/>
        <w:t>《个人所得税扣缴申报表》及填表说明</w:t>
      </w:r>
      <w:r>
        <w:rPr/>
        <w:t>&lt;/a&gt;&lt;/p&gt;</w:t>
      </w:r>
    </w:p>
    <w:p>
      <w:pPr>
        <w:pStyle w:val="PreformattedText"/>
        <w:bidi w:val="0"/>
        <w:spacing w:before="0" w:after="0"/>
        <w:jc w:val="left"/>
        <w:rPr/>
      </w:pPr>
      <w:r>
        <w:rPr/>
        <w:t>&lt;p&gt;</w:t>
      </w:r>
      <w:r>
        <w:rPr/>
        <w:t>　　　　　</w:t>
      </w:r>
      <w:r>
        <w:rPr/>
        <w:t>2.&lt;a href="5194836/files/1688047031090_73815.docx"&gt;</w:t>
      </w:r>
      <w:r>
        <w:rPr/>
        <w:t>个人所得税税率表及预扣率表</w:t>
      </w:r>
      <w:r>
        <w:rPr/>
        <w:t>&lt;/a&gt;&lt;/p&gt;</w:t>
      </w:r>
    </w:p>
    <w:p>
      <w:pPr>
        <w:pStyle w:val="PreformattedText"/>
        <w:bidi w:val="0"/>
        <w:spacing w:before="0" w:after="0"/>
        <w:jc w:val="left"/>
        <w:rPr/>
      </w:pPr>
      <w:r>
        <w:rPr/>
        <w:t>&lt;p style="text-align: right;"&gt;</w:t>
      </w:r>
      <w:r>
        <w:rPr/>
        <w:t>国家税务总局</w:t>
      </w:r>
      <w:r>
        <w:rPr/>
        <w:t>&lt;br&gt;</w:t>
      </w:r>
    </w:p>
    <w:p>
      <w:pPr>
        <w:pStyle w:val="PreformattedText"/>
        <w:bidi w:val="0"/>
        <w:spacing w:before="0" w:after="0"/>
        <w:jc w:val="left"/>
        <w:rPr/>
      </w:pPr>
      <w:r>
        <w:rPr/>
        <w:t>2018</w:t>
      </w:r>
      <w:r>
        <w:rPr/>
        <w:t>年</w:t>
      </w:r>
      <w:r>
        <w:rPr/>
        <w:t>12</w:t>
      </w:r>
      <w:r>
        <w:rPr/>
        <w:t>月</w:t>
      </w:r>
      <w:r>
        <w:rPr/>
        <w:t>19</w:t>
      </w:r>
      <w:r>
        <w:rPr/>
        <w:t>日</w:t>
      </w:r>
      <w:r>
        <w:rPr/>
        <w:t>&lt;/p&gt;</w:t>
      </w:r>
    </w:p>
    <w:p>
      <w:pPr>
        <w:pStyle w:val="PreformattedText"/>
        <w:bidi w:val="0"/>
        <w:spacing w:before="0" w:after="0"/>
        <w:jc w:val="left"/>
        <w:rPr/>
      </w:pPr>
      <w:r>
        <w:rPr/>
        <w:t>&lt;p&gt; &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EMBJREFUeF7tnQWM/MwNxd9XrsrMzMyoMqrMqDJXZWZmZlCZVOZWZWZmZmZuVSb9/ju+vsvGOWezt9+dGksn5bKTyWSc8djPkIMk/Ufrp3NL+mRPt++UdIl2/oqS3tTT5kWSrj9iSPeV9LAd2t9W0lNG9Jk1fb+ki7QfecaPr6HPbV0cNDNk1JTuK4acWdIX2uOdR9IndnGF3FXSY1v/95P00DWvkDdKYgV36QOSLrzmFfJXSYeLG3VXCP+vSjDjTD0M4SEu2M5fShJiq0uvlHSNnvM3k/TcnvOPkQRTqoS4un1rfHNJz2rHL5Z0g55OYMYb2nnGy7i7xEv3sXaSZz9LdTCddjDjLzNDFjMwM6SwQtjQmSiIt/k5K64QVtHd2rVPlXS7/b5CfifpKDssw1NL+qYt2z6RxUZ4oRWXcyay2D/u0vr0PYTjB7fztAmGwIwnt/MwGEZPpUxkMSdf36Fz5vZorU1ZZM0MGZ7VPcOQk0j6fhvraSR9Y80rpCKy9uMK+Zmk47a5+r2kox5cK8Tfs3dIuuQOyxmGvKSnDfvAbdp5RFGovRXRUxFZ15T0itYZBmuf2uv32jMrxAdV2UNmhiy/MpP3kONI+nnPq1gRWRWGYIO8qjXELggty6/d7ytkz4isimGYiR00opu2HxE7MAXK9pCK+PI2iEewsyFCzF66p8G+FVkzQ3ZBZGVvUGUPmRmyJoZcQNKhWl9A9IFz+THwc+AwnzM851ySPtWufZ8Bcp+VhMoH3VvSR9vx/SVdtB0/3Kz5Z0vCOISA0J/Wjh3LqsDvVzEsCw3q8a0f9sbT7fCMJzO8i2e8U2vPMwaAyvmztfOHl4Q4G6J/SvqQNdhygWwCXMws9StIenMbFBv61duxb+rr2kMqam82gQCLb28/Otq7b8HFmSHDq2UQOnmviaZ/SzpE66tyfHZJR7bl3CeywJ8+09pcS9Jp2zHw+1fb8ZUknbUd45dAzEGXkYSXDkLzCXGHqAus7IWSXmD936odA5PHW45oCaOPc49sbfBzPLAdf1gSohDCwxkuA8RviFYXWX+w5/K5ykS9n0dKhY/lwL6w2y7cbFNHll++PTRWctgh2CDXa+cd7c3sEJxT92ntOQZghLDmH92OK2hvZqlnImvfunBnhgyLrG2/skLCac8PlSVWafNpSX9sd8q0rJcadP9lSb9s7RE5N2zHDr+fStIJ2nnwsPO34/dI+mA7xjN5sXZMW66BfiDpO+3YNaufGDh6DPN44i28cmsPTB7eQCAPNCroSJLO0Y6zORnBikXTKS7b6s0qm7r3lYksb5NZ6sj9h1QHNtCOvYu9bOM0M6R/yg9WhqBZBbmGcDlJf24/vEbS0dsx2tEvep4Dm+EU7bz38zxJP+xZ2q5lod2wkiA0r/AbYKugvUEuFlzL+q75Z/DVYMhBbNK37hknk/2Edh4NKhQCRF+sLkTddXuexQ1DxvmMnjb+7ACK12ltEH2v7XmWvztWNqRl4b5FnYNAeo/djk9qE+DP+3lJhAJ1CZU0ZLz/lmlZ3sYtdT9PxMnjeu7VbYNF3yX6vEU7iRGKqgyh5cFEiBcBxnVpbFzW9+wFYe+CQV0iDAjr/gDNDNmDDHEty8UXb0PYKOe1YC6Mpn80hvryfLppSmBOp29tHL/izUYDg15vG+cXJf26nXcsC3/L8Xreqm+bGLyJhZ66Yci9YoW82nAw16ywd8L3grfw2u1ernEhMmM1/saCAV3LItAjVp2LVqTMHVuff0pW9SHNCF3SsqYYiYgrJhYCdMOS7ZIHyiESEA1dyly4PU0PnBprGHo/mcjyNqjY7FlDhLgOdMHbId7Z4yDEfuyN3mYJOvEfZ4YsT/vGGeJiCi0DMQTxBrMsq+RQPKGaP20XPtEMK96k37bziLRQFB4gCYseAtMKdzFiB20PelITc93xoFWhXUFsovxBLrLcMHQxeyxJZ2jtXWT5PRzLQvzeuWdCeI7Q6LhXGLaMK8bDht4nfumuBL9X4rIyZnk6QiVQDp86cr5LGfxeeUmcIZX2AJyo4l3KsCxvhyUfFjxhUex90Eoiy8WUG4ozQxaTumcYgmiJYC5wnfD0TcGyXMvyfhzL8jcv8xh6m7Fa1mUtxNT7QaR8rZ1wsYamFN5A17K+YnFihNBGKgbaVLgeeKkRtRAG4Efa8RHMOTcIv/sKgQHh30A76AsDqoiC3fCp+33HalkAljB6KrFnYg5AaJjsj11yw9B/g8kwa4mGXLgzQ4ZZtmsMccMQqDzIRRbQx7/aD45lEdN0op5lnmFZrmVlj3tPw3aIajl+a+hBDngCYwNm4+QPAmJHy4EcfkdshIGGphObLiotwRaQY1m8+Y8Y5seBNzw2cjTKSALKDEPE3dWsz5j3Q7udM4T2Zps6qlw8NGH3TNoQZVhWdk2W9JlFnexw+wM/ewaVtx+LZWX32jXD0G84M6TC6kWbXWMIUHTEYnGjvlgsxFGc5609Zhs3UHQfLO9qdUVDQ6PrgyF8haCKhsfQp809hn6eIIe3tRNgaRF+5KGkX+rYQn3Sw8ePKI3EH4/LAgdjrBCbd8Rx4UENTMz7AcuKOIAlLOtvkg7TOkPlDVXXHw7NISxjP+9Ylp+vGIaVd9EZkrWveAwdfs9ieysOqimxvenzdt+CmSGLqdozDCEsNHKm3UFFPNURG1vvYPlxzmng9xBZviQz0Tc2LstFn3sMfQy+QgjVfHf7sSsq4xpW9VXbPxinAd9kYhbpEA4ttLgQWRiVz2z9ZDmGDr8fVhLaZNCD4qC6QrghHq9VaKzHcGxclo8pS/r0Nplh6FhWxWOYzUXGEAcX2Q4CZEUqbSsc4B1nImtmyGKW3IW7EYZkIgvDp8+54oOqaFm8/REfhfM/DDTeTrAhCJEQ1RWQ5RF62hV9cW8XR2hZF28/ELV4j3YM+kwoKkT7CJFFZBEZD/kKYVwRnHBy80h6KKk/O9IjwlbRsiIn3tv4CnHoZMmnvq4VkmlZY7EsF1k+Ns+gqpTWoM3dWwdZ9HvFY1hBezMsK2PIRkTWzJDhHXalPSQTWcDmoWVRxCWqEABJgNGEKIghoesTTADd2OwWYJEQWT58ckPCc+eiyeOy3tKpMNRnuLlhiJb1rnYT/PvheQRzumU7nxmGQEIvb22INYv6XWhZEV2PlhXJRC4G3TB0+B0tK1K52cRDy9rmNq9qWT55FA04cTsxNgs3e4cqCTt+bZanvhcMQ+Yk/CrMVQCf2bMPBjlUDMOZIYupzSz1yQwhwCAoElb43w1D5y5hLcF1T/rEyR+2CiLrxz2vBHFQEW6aGY+EW4b3jcSaCCX1hB2PXPSEHdey/PaesOMiYjcMQ9eyMgMTzepRffNejVysiKxsSfr5rLRGFuTg12YJO0TKRLZTNgaH33fbMPQxeNSJn/dKDtvGPDPkf9OxLkt9rQzxuCwXXxmWRQ0q17L64HoXTYisU/a8xtkKcS3LtS9WWgQM+ArBcIso+vNZaT7GCQYHVVaIG4Y+3Ior4VcWtuorxLGsrJ+lYOvMgzgFOqmIsilxWesKcsjisnz84HLB8Oy5UJkjmTWLy1opyMFvODNkMRsbZwjLP4IZXNQgsvrCSt0wzN6YG3UMwwg+9v7dC/k607KyuCzPMXRR1hUFgVkRIfLWNkC0tkiLzrAsfxbHstwA9PF7KCm5klFxwj2Gbqm7YVje1CuixtXerH0Fy6oYhpVqQBX43cd5cGFZ6dxOzVOfGbKY2rHg4iBDXJvqahR9WpNjWc4Q4OcwDDOjL8OyiDyPdDLyGSPPJBNHfp54qoicR8ZHWrSLL0RWBDkgsiIvxQ3DbFP3dATHsn5kRZ557oh+z+KyutHvYZBTiGardv0qWbgZdDI2x9CZX6lsPbaiXFbJoaL2+tgcfvfzJCXtVPUn07LK8Htl35gZspiljTCEJR+aSRZDRQWGSDxxkeVp0USLRxFmRFyIoKxPlq+HtMaLgZMJ2B1yLAvvJKsK8oQd79/Tot0wBIaPuvHensSlKMLsL2aWQeXR7x7x7tciygLGz4IcBkXWNmy+sFyyTR2ZHZV7Ct2UmmRxWWOxrNLNrNGUlDa/Fy7wyCobrNvb3cjHDHhmyGK2slDSlRiSpUWjuUS+YSZquh7DUBKoJHrCNhq/lsQW4OlVyHMMs7RoHGcYcl0C0o8v7GTPQkxZBFr49ee09GryZcId4G0qJf5I0glRifjyDOQtybQK2usDyaLfs08eVSpbV5iVVXKoeAyz/qdgWb5CKnFZPobBinLeMHNQzQxZZulaGeJp0S6+vPhMtsyJoQr/OmpgFKvxIIcu/B4eQ4IaSEuuEtmtETiRaVke5IDI7IP6s/t5wk72vMDpYHMQQR+IM8hFVnWFlBJ2xmpZ/nAeBpRpWWgsEQmSVXLIJizTsjL4fWxadOXF8MjFsdHvWaDctvt2LfWZIcNs2QhDXEyRb0fOG5QtW96MrXJCNn7SkwNaJxI+ChQTChplnjwtGvwmkm5oGziYV3LwMWAg9n0bMUuLdsOQel1oZt3nAjaPIjnOCiB0ouEhYI5IIPJKDoyZ54S8+AyiMgraEOcW3zr0HENPi96G+61SSDlL2MnerUqOYQa/e5+orZGZVBEv3WvjK21+vpKwUzEMs/FkadHp+GeG9H8dwRN2Ns4Q17KiSPDQG/gyi4TPxJpf/3zL2s3Soh1+9/JMXi+LNzwi1b8lCfi7K4IywxBIPz514fWyQHLv1fohV/KM7Zgw1Mj7o/JohICS09FXIMDnAbsiCgpUV8jWtrEK/D5WXEzxGI4t8VcxDD3H0J+FQIsALLNnrOSHTI5cHDvBY9vPDBmesSVLfZOFlF3L8rJ+mcgau0IQd2hdXXKRQkp0pCd7UWW0rfj8q7d3LcsTdrzEn8Pvbhh6VVIvPsP4Yt6XSvxNsT0y3juW5SvE2/vnuzMtayxDxq7eKUEOlWBrH4+X+Bv0GM4MWUybl4n1iRz7/RDfQyYzxIvPZBpUdh5tJGK3fIV4iT8foH9hJxNZXuLP71vxGHpZPy9E41qW2yHuMSQclMoOkKu9LrLcMETrixRpF1lEuccXpTPDcMlj6CtkitaVfb67IkYqhmHWT+YxHJtj6P37hyUrOYZ+7WQta2bIMqv3JEOmfBQsc1D5o2OEReEazzHEu+dxWXENeFEkAQHhR50uT9hxwxADNmpYUdAmot+zHEMfm3+uwkWW137PRLdjWVXDcMs4H4JOKkUwK5/Ny0RN5Qs7fm0llHSsYbivsKyZIcubemU/9DbVFbJ1zSorZOznu/fCCgEpjuoK/oF7XyHAJhHO6nvIWHCROIOoUFHJwt02P6swxDuoiKwKdOJ9ZiX+vI0HOVS0LL8W9TT2Fj8/1g4Z+1GwocrWk1bIzJDFDOwZhowVWetaITinAkL3wgG+QjgO2BzInHZd2uQKYQ+JFPLs6wgbF1l+w7FxWf6Vtkr0+9iEnbGf7+YDkIFmZMHW1aiTmJfBuKyxtd8re8jMkMUMZHvIZIaMFVljGcJbG0EClS99ev/rWiG4cCMPkc+uAp9AY1dIRWSVGTJW586wrHV9x3BdlRz8uTL4HWZgrXdpN74WXd5DZob8HzAEIyu+vOwOKn/0sUUwh+yQ0LL848T7aoWMXRVZ+8oXdvwD91Pum4WSZn1O+VxFJcjB77tSjuFuewzH7iFjmTMzJJkxgq2jzhX+ZvR0yBlSEVl7jSHYTqFl+aZeGefoFfJf2N1vEkyY3iU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EMBJREFUeF7tnQWM/MwNxd9XrsrMzMyoMqrMqDJXZWZmZlCZVOZWZWZmZmZuVSb9/ju+vsvGOWezt9+dGksn5bKTyWSc8djPkIMk/Ufrp3NL+mRPt++UdIl2/oqS3tTT5kWSrj9iSPeV9LAd2t9W0lNG9Jk1fb+ki7QfecaPr6HPbV0cNDNk1JTuK4acWdIX2uOdR9IndnGF3FXSY1v/95P00DWvkDdKYgV36QOSLrzmFfJXSYeLG3VXCP+vSjDjTD0M4SEu2M5fShJiq0uvlHSNnvM3k/TcnvOPkQRTqoS4un1rfHNJz2rHL5Z0g55OYMYb2nnGy7i7xEv3sXaSZz9LdTCddjDjLzNDFjMwM6SwQtjQmSiIt/k5K64QVtHd2rVPlXS7/b5CfifpKDssw1NL+qYt2z6RxUZ4oRWXcyay2D/u0vr0PYTjB7fztAmGwIwnt/MwGEZPpUxkMSdf36Fz5vZorU1ZZM0MGZ7VPcOQk0j6fhvraSR9Y80rpCKy9uMK+Zmk47a5+r2kox5cK8Tfs3dIuuQOyxmGvKSnDfvAbdp5RFGovRXRUxFZ15T0itYZBmuf2uv32jMrxAdV2UNmhiy/MpP3kONI+nnPq1gRWRWGYIO8qjXELggty6/d7ytkz4isimGYiR00opu2HxE7MAXK9pCK+PI2iEewsyFCzF66p8G+FVkzQ3ZBZGVvUGUPmRmyJoZcQNKhWl9A9IFz+THwc+AwnzM851ySPtWufZ8Bcp+VhMoH3VvSR9vx/SVdtB0/3Kz5Z0vCOISA0J/Wjh3LqsDvVzEsCw3q8a0f9sbT7fCMJzO8i2e8U2vPMwaAyvmztfOHl4Q4G6J/SvqQNdhygWwCXMws9StIenMbFBv61duxb+rr2kMqam82gQCLb28/Otq7b8HFmSHDq2UQOnmviaZ/SzpE66tyfHZJR7bl3CeywJ8+09pcS9Jp2zHw+1fb8ZUknbUd45dAzEGXkYSXDkLzCXGHqAus7IWSXmD936odA5PHW45oCaOPc49sbfBzPLAdf1gSohDCwxkuA8RviFYXWX+w5/K5ykS9n0dKhY/lwL6w2y7cbFNHll++PTRWctgh2CDXa+cd7c3sEJxT92ntOQZghLDmH92OK2hvZqlnImvfunBnhgyLrG2/skLCac8PlSVWafNpSX9sd8q0rJcadP9lSb9s7RE5N2zHDr+fStIJ2nnwsPO34/dI+mA7xjN5sXZMW66BfiDpO+3YNaufGDh6DPN44i28cmsPTB7eQCAPNCroSJLO0Y6zORnBikXTKS7b6s0qm7r3lYksb5NZ6sj9h1QHNtCOvYu9bOM0M6R/yg9WhqBZBbmGcDlJf24/vEbS0dsx2tEvep4Dm+EU7bz38zxJP+xZ2q5lod2wkiA0r/AbYKugvUEuFlzL+q75Z/DVYMhBbNK37hknk/2Edh4NKhQCRF+sLkTddXuexQ1DxvmMnjb+7ACK12ltEH2v7XmWvztWNqRl4b5FnYNAeo/djk9qE+DP+3lJhAJ1CZU0ZLz/lmlZ3sYtdT9PxMnjeu7VbYNF3yX6vEU7iRGKqgyh5cFEiBcBxnVpbFzW9+wFYe+CQV0iDAjr/gDNDNmDDHEty8UXb0PYKOe1YC6Mpn80hvryfLppSmBOp29tHL/izUYDg15vG+cXJf26nXcsC3/L8Xreqm+bGLyJhZ66Yci9YoW82nAw16ywd8L3grfw2u1ernEhMmM1/saCAV3LItAjVp2LVqTMHVuff0pW9SHNCF3SsqYYiYgrJhYCdMOS7ZIHyiESEA1dyly4PU0PnBprGHo/mcjyNqjY7FlDhLgOdMHbId7Z4yDEfuyN3mYJOvEfZ4YsT/vGGeJiCi0DMQTxBrMsq+RQPKGaP20XPtEMK96k37bziLRQFB4gCYseAtMKdzFiB20PelITc93xoFWhXUFsovxBLrLcMHQxeyxJZ2jtXWT5PRzLQvzeuWdCeI7Q6LhXGLaMK8bDht4nfumuBL9X4rIyZnk6QiVQDp86cr5LGfxeeUmcIZX2AJyo4l3KsCxvhyUfFjxhUex90Eoiy8WUG4ozQxaTumcYgmiJYC5wnfD0TcGyXMvyfhzL8jcv8xh6m7Fa1mUtxNT7QaR8rZ1wsYamFN5A17K+YnFihNBGKgbaVLgeeKkRtRAG4Efa8RHMOTcIv/sKgQHh30A76AsDqoiC3fCp+33HalkAljB6KrFnYg5AaJjsj11yw9B/g8kwa4mGXLgzQ4ZZtmsMccMQqDzIRRbQx7/aD45lEdN0op5lnmFZrmVlj3tPw3aIajl+a+hBDngCYwNm4+QPAmJHy4EcfkdshIGGphObLiotwRaQY1m8+Y8Y5seBNzw2cjTKSALKDEPE3dWsz5j3Q7udM4T2Zps6qlw8NGH3TNoQZVhWdk2W9JlFnexw+wM/ewaVtx+LZWX32jXD0G84M6TC6kWbXWMIUHTEYnGjvlgsxFGc5609Zhs3UHQfLO9qdUVDQ6PrgyF8haCKhsfQp809hn6eIIe3tRNgaRF+5KGkX+rYQn3Sw8ePKI3EH4/LAgdjrBCbd8Rx4UENTMz7AcuKOIAlLOtvkg7TOkPlDVXXHw7NISxjP+9Ylp+vGIaVd9EZkrWveAwdfs9ieysOqimxvenzdt+CmSGLqdozDCEsNHKm3UFFPNURG1vvYPlxzmng9xBZviQz0Tc2LstFn3sMfQy+QgjVfHf7sSsq4xpW9VXbPxinAd9kYhbpEA4ttLgQWRiVz2z9ZDmGDr8fVhLaZNCD4qC6QrghHq9VaKzHcGxclo8pS/r0Nplh6FhWxWOYzUXGEAcX2Q4CZEUqbSsc4B1nImtmyGKW3IW7EYZkIgvDp8+54oOqaFm8/REfhfM/DDTeTrAhCJEQ1RWQ5RF62hV9cW8XR2hZF28/ELV4j3YM+kwoKkT7CJFFZBEZD/kKYVwRnHBy80h6KKk/O9IjwlbRsiIn3tv4CnHoZMmnvq4VkmlZY7EsF1k+Ns+gqpTWoM3dWwdZ9HvFY1hBezMsK2PIRkTWzJDhHXalPSQTWcDmoWVRxCWqEABJgNGEKIghoesTTADd2OwWYJEQWT58ckPCc+eiyeOy3tKpMNRnuLlhiJb1rnYT/PvheQRzumU7nxmGQEIvb22INYv6XWhZEV2PlhXJRC4G3TB0+B0tK1K52cRDy9rmNq9qWT55FA04cTsxNgs3e4cqCTt+bZanvhcMQ+Yk/CrMVQCf2bMPBjlUDMOZIYupzSz1yQwhwCAoElb43w1D5y5hLcF1T/rEyR+2CiLrxz2vBHFQEW6aGY+EW4b3jcSaCCX1hB2PXPSEHdey/PaesOMiYjcMQ9eyMgMTzepRffNejVysiKxsSfr5rLRGFuTg12YJO0TKRLZTNgaH33fbMPQxeNSJn/dKDtvGPDPkf9OxLkt9rQzxuCwXXxmWRQ0q17L64HoXTYisU/a8xtkKcS3LtS9WWgQM+ArBcIso+vNZaT7GCQYHVVaIG4Y+3Ior4VcWtuorxLGsrJ+lYOvMgzgFOqmIsilxWesKcsjisnz84HLB8Oy5UJkjmTWLy1opyMFvODNkMRsbZwjLP4IZXNQgsvrCSt0wzN6YG3UMwwg+9v7dC/k607KyuCzPMXRR1hUFgVkRIfLWNkC0tkiLzrAsfxbHstwA9PF7KCm5klFxwj2Gbqm7YVje1CuixtXerH0Fy6oYhpVqQBX43cd5cGFZ6dxOzVOfGbKY2rHg4iBDXJvqahR9WpNjWc4Q4OcwDDOjL8OyiDyPdDLyGSPPJBNHfp54qoicR8ZHWrSLL0RWBDkgsiIvxQ3DbFP3dATHsn5kRZ557oh+z+KyutHvYZBTiGardv0qWbgZdDI2x9CZX6lsPbaiXFbJoaL2+tgcfvfzJCXtVPUn07LK8Htl35gZspiljTCEJR+aSRZDRQWGSDxxkeVp0USLRxFmRFyIoKxPlq+HtMaLgZMJ2B1yLAvvJKsK8oQd79/Tot0wBIaPuvHensSlKMLsL2aWQeXR7x7x7tciygLGz4IcBkXWNmy+sFyyTR2ZHZV7Ct2UmmRxWWOxrNLNrNGUlDa/Fy7wyCobrNvb3cjHDHhmyGK2slDSlRiSpUWjuUS+YSZquh7DUBKoJHrCNhq/lsQW4OlVyHMMs7RoHGcYcl0C0o8v7GTPQkxZBFr49ee09GryZcId4G0qJf5I0glRifjyDOQtybQK2usDyaLfs08eVSpbV5iVVXKoeAyz/qdgWb5CKnFZPobBinLeMHNQzQxZZulaGeJp0S6+vPhMtsyJoQr/OmpgFKvxIIcu/B4eQ4IaSEuuEtmtETiRaVke5IDI7IP6s/t5wk72vMDpYHMQQR+IM8hFVnWFlBJ2xmpZ/nAeBpRpWWgsEQmSVXLIJizTsjL4fWxadOXF8MjFsdHvWaDctvt2LfWZIcNs2QhDXEyRb0fOG5QtW96MrXJCNn7SkwNaJxI+ChQTChplnjwtGvwmkm5oGziYV3LwMWAg9n0bMUuLdsOQel1oZt3nAjaPIjnOCiB0ouEhYI5IIPJKDoyZ54S8+AyiMgraEOcW3zr0HENPi96G+61SSDlL2MnerUqOYQa/e5+orZGZVBEv3WvjK21+vpKwUzEMs/FkadHp+GeG9H8dwRN2Ns4Q17KiSPDQG/gyi4TPxJpf/3zL2s3Soh1+9/JMXi+LNzwi1b8lCfi7K4IywxBIPz514fWyQHLv1fohV/KM7Zgw1Mj7o/JohICS09FXIMDnAbsiCgpUV8jWtrEK/D5WXEzxGI4t8VcxDD3H0J+FQIsALLNnrOSHTI5cHDvBY9vPDBmesSVLfZOFlF3L8rJ+mcgau0IQd2hdXXKRQkp0pCd7UWW0rfj8q7d3LcsTdrzEn8Pvbhh6VVIvPsP4Yt6XSvxNsT0y3juW5SvE2/vnuzMtayxDxq7eKUEOlWBrH4+X+Bv0GM4MWUybl4n1iRz7/RDfQyYzxIvPZBpUdh5tJGK3fIV4iT8foH9hJxNZXuLP71vxGHpZPy9E41qW2yHuMSQclMoOkKu9LrLcMETrixRpF1lEuccXpTPDcMlj6CtkitaVfb67IkYqhmHWT+YxHJtj6P37hyUrOYZ+7WQta2bIMqv3JEOmfBQsc1D5o2OEReEazzHEu+dxWXENeFEkAQHhR50uT9hxwxADNmpYUdAmot+zHEMfm3+uwkWW137PRLdjWVXDcMs4H4JOKkUwK5/Ny0RN5Qs7fm0llHSsYbivsKyZIcubemU/9DbVFbJ1zSorZOznu/fCCgEpjuoK/oF7XyHAJhHO6nvIWHCROIOoUFHJwt02P6swxDuoiKwKdOJ9ZiX+vI0HOVS0LL8W9TT2Fj8/1g4Z+1GwocrWk1bIzJDFDOwZhowVWetaITinAkL3wgG+QjgO2BzInHZd2uQKYQ+JFPLs6wgbF1l+w7FxWf6Vtkr0+9iEnbGf7+YDkIFmZMHW1aiTmJfBuKyxtd8re8jMkMUMZHvIZIaMFVljGcJbG0EClS99ev/rWiG4cCMPkc+uAp9AY1dIRWSVGTJW586wrHV9x3BdlRz8uTL4HWZgrXdpN74WXd5DZob8HzAEIyu+vOwOKn/0sUUwh+yQ0LL848T7aoWMXRVZ+8oXdvwD91Pum4WSZn1O+VxFJcjB77tSjuFuewzH7iFjmTMzJJkxgq2jzhX+ZvR0yBlSEVl7jSHYTqFl+aZeGefoFfJf2N1vEkyY3iU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FJREFUWEfVl19oHFUUxr+zs9nUhKDGNAVTmrIIQh/Mn7kzs0ZBn+xDSUQRRJS2UKxCMdLY0qKUvrTGBysGfVAUSqGFEshDzKsYRF1W586axOiDBWtrKbWpFR8StpnsPeWG2ZKk3d2ZXZPd3seZc77zu9899zBDqHK5rvs4EX0IwAqkfiei90zT/K4aaaomeXp6ut33/UkAO9boXFVKpWzb/qtS/arAXNfdR0Rf3qs4M79pWdbnNQGTUh4B8EGR4seEECdqBfYOAN1fd62gz96vFdgQgFN1B+a67kEi+qjuwKSUbwP4uB7BBgGM1B2Y53kHmPnTIg3+rhBiuCbNXwps3W/l6OiokUwm3wDgENHSCgd8pdQTRPRkEVc8IpIAGgrvmTnGzPNKqeOO4/xTys2yk19KqYUnAOys9FjW5uXz+aTjOBerAmNm8jxvN4DTAMpuJAT8GQCvCyH8qsAKyVLKowAqbmatw8wTvu/v7evru1luA6EdCJzTo+GtcqJFxkeamZ8XQtwIkx8aTIvNzs4mcrncFwD00UZZU4ZhvNDT0/Nn2KRIYFp0Zmbm4cXFxfMAngtZ5A+l1IBt27+GjF8Oiwymk7LZ7KNKqa8AmGWKXYvFYv29vb16bERaFYEFcDuUUuMAHitS8V8iesk0zW8iEQXBFYPpfCmlE8y4zWuKLzDzK5ZlaVcrWqvApJRNsVis2TCMksC+798SQvwXwO0CMAagMSDIE9Ee0zTPBe/bGhoaYqXo8vk8G4ax0NXVNV+IuwPguu4AgEEi2l6m93SR68y8z7KsWS3kuu5uIjoMQL/7TAjxiX7ued6LzHwSwCYAqgQcA7jEzCMFl++ASSnnALRF8P2CUupV27ZdnTM1NdWRy+UolUpdWeHkWQAPRdCcE0K0r7qVUkpNHXVp5w4R0ZgQYkEnp9Pp1kQisRdAwalImkKIZbNWOlYJ2HJRIvoawI/M3EhEzzBz4ec3EpQO/l/BIlcvkVALsHEi0n/mTcz8MoBmItLj5DIztwLoB9Cy4WBKKVtflMnJyXhLS4v+FtvKzI5lWT9lMpkt8Xg8A2B7LcCesm07nU6nH0gkEhcAdDDz05Zl/ZDJZLbG4/HvAXRuOBgznyWi3wA8AmC/Pjb9DMAvALYR0WsAHtxwsLAX5L4C+xlAd9idrUccEX1rmuazqwZsNpvtVEoNMXM3ERnrUbiMplxaWhpOpVJ/67jbP6N9M+nkKUIAAAAASUVORK5CYII=</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