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2/c5195197/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2/c5195197/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国家税务总局关于优化纳税人延期缴纳税款等税务事项管理方式的公告</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r>
        <w:rPr/>
        <w:t>&lt;h5&gt;</w:t>
      </w:r>
      <w:r>
        <w:rPr/>
        <w:t>国家税务总局公告</w:t>
      </w:r>
      <w:r>
        <w:rPr/>
        <w:t>2022</w:t>
      </w:r>
      <w:r>
        <w:rPr/>
        <w:t>年</w:t>
      </w:r>
      <w:r>
        <w:rPr/>
        <w:t>20</w:t>
      </w:r>
      <w:r>
        <w:rPr/>
        <w:t>号</w:t>
      </w:r>
      <w:r>
        <w:rPr/>
        <w:t>&lt;/h5&gt;</w:t>
      </w:r>
    </w:p>
    <w:p>
      <w:pPr>
        <w:pStyle w:val="PreformattedText"/>
        <w:bidi w:val="0"/>
        <w:spacing w:before="0" w:after="0"/>
        <w:jc w:val="left"/>
        <w:rPr/>
      </w:pPr>
      <w:r>
        <w:rPr/>
        <w:t xml:space="preserve">                            </w:t>
      </w:r>
      <w:r>
        <w:rPr/>
        <w:t>&lt;div class="artsets"&gt;</w:t>
      </w:r>
    </w:p>
    <w:p>
      <w:pPr>
        <w:pStyle w:val="PreformattedText"/>
        <w:bidi w:val="0"/>
        <w:spacing w:before="0" w:after="0"/>
        <w:jc w:val="left"/>
        <w:rPr/>
      </w:pPr>
      <w:r>
        <w:rPr/>
        <w:t xml:space="preserve">                                </w:t>
      </w:r>
      <w:r>
        <w:rPr/>
        <w:t>&lt;div class="ats"&gt;</w:t>
      </w:r>
    </w:p>
    <w:p>
      <w:pPr>
        <w:pStyle w:val="PreformattedText"/>
        <w:bidi w:val="0"/>
        <w:spacing w:before="0" w:after="0"/>
        <w:jc w:val="left"/>
        <w:rPr/>
      </w:pPr>
      <w:r>
        <w:rPr/>
        <w:t xml:space="preserve">                                    </w:t>
      </w:r>
      <w:r>
        <w:rPr/>
        <w:t>&lt;p class="arc_date"&gt;&lt;span class="xg" style="color: rgb(53, 86, 157) !important;"&gt;</w:t>
      </w:r>
      <w:r>
        <w:rPr/>
        <w:t>全文有效</w:t>
      </w:r>
      <w:r>
        <w:rPr/>
        <w:t>&lt;/span&gt;&amp;nbsp;&lt;span class="date"&gt;</w:t>
      </w:r>
      <w:r>
        <w:rPr/>
        <w:t>成文日期：</w:t>
      </w:r>
      <w:r>
        <w:rPr/>
        <w:t>2022-09-28&lt;/span&gt;&lt;/p&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 &lt;p class="readnum"&gt;</w:t>
      </w:r>
      <w:r>
        <w:rPr/>
        <w:t>阅读量：</w:t>
      </w:r>
      <w:r>
        <w:rPr/>
        <w:t>165377</w:t>
      </w:r>
      <w:r>
        <w:rPr/>
        <w:t>次</w:t>
      </w:r>
      <w:r>
        <w:rPr/>
        <w:t>&lt;/p&gt; --&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NhJREFUeF7tnQWMLU0Rhc8PBAkOwd3d3d3dgzuBIEF/ILh7cAju7hrc3d3d3T0EyPdu13LebNe9NTt371seU8lL5vX27enpmqquOlVdc4ikf2v9dF5Jn2zDfkDSRdr1ZSW9s3O7V0q6Tqf9VpKe09qfIun27foekh7b6X8/SQ9u7fydfkO6taRntsYXSbpJu76upFe06zdJuqrN+e32LBdr1zzjx9e9dIfMDDl4GXJWSV9ob8z5JH1ihxJyY0m8uRBv87MPcgn5m6QjhqQNJYT/75Rgxlk6DPHxUFeX7twAdfGqTvuzJKG2hnR3SY8bMdE7SnpS6w+DYTQE81/YGeeNkq62QmXx0n2s9eHZzzZiPt4VZvx1ZsjMkH0rMEVC7iCJjR3KNvXsJa1ICIYFkgpVNvWNS8jvJB19hRieVtI3TWxXqSwfjoe+cmtwlYUKQZUMCYY8dYdqIfsZFtYL2h9RmcEQLKw3tHZeIqzDIWUMYU2+vmKerO0xW5+yypoZslixPc+Qk0n6fuPu6SR9YxclhA09rCzUTqisdQnKJiXkZ5KO3yb+e0nH2GsSki1qRWU9RhKWVpWeLOlOrTNMxnobEnvI9VrjVSRhaQ3p/ZIu3hoPOpU1M2SxApP3kHWprApDMpVVkRD6BHSCqkPlQS4hSGNAJ76pu4S8wzZ1YKCATsZKyJ5UWW72YslgaUEsxrXbNQsUnnpVJUW/DMvKzF4fP8OysjmMZYiPs2esrJkhC7bMDEmgk/8pCbmwpMO1GQPRB87l18DPgcN8zvCc80j6VEfWASCP1dqxaE7frrFwvtquwZDO3q7ZB97arrGSrtGuny6J30C3MEfyJJJO1dq/J4l/EJhTQOjnMGj9X5IO0/oc27C4X0j6SmsnjHBo51l4xgBQeXbGhY4kCXW2jP4p6UPWYSsEsmlw0SeZeersHzdqHSto70Mk3XfFAlTM3mwINvXLdf64cehkxTNu+3MF7Z0Zsn1Vl5q9OD4hPi7OletzSjpau5+rrCeYKsOZ+3Tr83qDuIkWvrq1P1/STdu1Rwx5y8GzIIffXUL4bWBTWE23a/2fKOnONmY4hm+T9KjWflFJD2rXqBMsNugUZhqjmu5izxgq60+mon2tMlXv7WipMKX37QsHKoS7LpX1UEn3aYvEdSwkPsijW7v7IXMIN4mpzwzpbApISGAzwz9XxC3rg1r6YxvwfSaSl5H0ro7K+rKkX7b210r6YrvGY0YVQqeWdOIVKguV88DWxy2uH0n6Vms/gSRAUQjv+Wvt+jiSztSuTyPpBu2aEERYUDzLJVr7USWdq7OmviadPy9vmhKyrd4syzpxCfGx3FOvhHAzlVWdX69fBVycMn7625kh/aU5oAx5r83JLYQrSfpL+9trzKHzR8Bf+HFrIG4RTtltLWqGkxfY/w2b6uEnZ5R03M56EC18cWtHtaBiIHcMUT+oIeg9kj7Yrsn/umS79mdh/mNiKe4kojIjocJVFk4tDirEfCJxYieSs8WDZVYWuvMPbfSfJ4s3NkCFk8U+soycId7PzV5vxyl8WGvgGjN4SO4Yjl0wwre9RLmNOIY+2Zkhi9XYOEPcynILAfEM+qmFH51pWCNhvZxb0lHaH93K8v44YgFD3Nvymvy+jmV5u1tZFQl5qUUGcVSv2FFlvPmPbO04Z2Ghubrj+V7S+oDS4hxCbmWhesMJ9d9ixV2/9SepAQsS8ucC1woJ3wIMV4kxAx+v08mzTlaNwd8z+N1/m4Vws/FdZWXxEDx81NaQuFegAqAFAVh6vwzL8j6App/vjA+4iacPsX6s45DIXASQ3EdVK2tmyPLXbeMMuaCkw7c5oQrC8nH43UXVrazhm9SD3/237hhmy8D4kZCQbeoZ/I7qitAuuNfN2k3cMTy/pEe09l9J+lK79nkCz0c2/pEloRYhV0e8/ZFuyt9ie6D/m+3htraHqoT4wvCgxNWXkR9HyPqR1YG9P6TMyvJ+HDW4W2tATeEcQhUrK8OyfPzMD/E+vIwwbieEwcR+tI1mhvw3yWFPMgSrI1RTBrk/3vwTfwgX1Vsa7pSNkzmGjmtlEUMcULCqkIqeH5JZWUQy39J+61iWP4s7hhled0JzBjPHkI385W3goSoL2H8/KRlKSAWKR139YIWcIs6oramUnaDycV1lTck6GTvXimPIWkUY2cf3JIeZIRNhjljAjTCEhIWt0zzGuqtLIh8VcofRuetYFmf4cCYhVFwkLXh/dwx5swOD8j4uITihJ+q8xsDhRPtibkQ9oQtYgptD7s+QhJVWJSD2OM+YRQyBmD7TBkR7hG/DWvY2/iNIulfrvx9cX1VZ6EIyMZZRFlNngWLB/PdYMmH6VQ59ZvfO4HfCvOxBQwLSv02VG0ugk+zQJ0cRIpsmu03Zysr2kJkhi6X1VNJdY8gDjI2B5dCEY/SP9jfetD932A0kgUUSFBLHWxiwfEVCgC0iWucijK8SquAKZih4H1RWJAlwJDqeB2c2DtoMLaWYL3AHyRZDAhIKDOqUluTwXUuiYMzI6XIsiwjkGVZIIKosVNZ+XavwezY+Z0PQ7RCHHuMUrvevMKSiQTL43X8L9H7/FYPthmPIswfoyJpEiLjyXDNDksIBvjBjPfW1MsTVlIu2twNTBLQ+DOJ7imk8VNbHI4a+qZP53lNZvkiorF6KpkcMkUaPgMbv0ff8HiJhIY48O9rr9+INd5XVO/MIRoUlBzm4SLJGnIXE3yAnrExV6KSC9qKPmdiQsLAixJrB75mVVXkQBxez/hX4PfstEU4g+CE5llVBeyvPslb4fWbI9iX3eEiZIW5lRSolP77nwEnsZb8PzeTog0MXTpxLCKIfiRBgXNEflXXmNuMMfncrizf2o60/KgtzdBmhsiJi6NnvrrLA1qIATqZyTyrp5u1GP7TCOG5x+W9RWaTSQkDucS4SWN6xrC0eLMt+xzOPXF1Oj5LoMKTMyiLnNeIDmKS9BRsLv1eqAVXewszKqkQMebkCCfB7oR16aIT3YQ0DvdjRKdyZIYvl9BDuxhmCY4UqCZUVsV6SliNHCxEMXIuze+EYuvpCZUXap6ss8rhCZXGPnhpEZfX8GfdDCBO4ygqjwd9IHMNIOWIDJsECIs8qamHxZr+utU+REN58MDIog+uHzxtzPawliO8o+z2D36ds6hVVU8nL8nGy7PfsXlMYUpk/lmqEvpdiWZUYiN9wZkhl+bf3mcwQx7JcDIHTQ2X5bclLilQht7KeawEtVBb5VVDFMcysHVQRKglyPwT1GNnpQ8sn5krOmCcYRLtLCIhtRPq+bce0sz0kY5E7hhzqCRh/RxLimYtj34lKxLACv/t9vRpQluQwJWJYOac+liGZH0Ku8297izoVXMwYNTNksTI7YsgULKtiUTjTHMsiPTNqbTn8njmGHI+OM31eWuPdg+z3S7Ubck4wDgfhE5HND5HkECrL4XewNHcMY96orMjGZ/8Mx9CTHLCyotJp5hj6Ojj8jpW1dYp4KpaVSUiWlzUl+93vVal1UlGzGbg4pYBZ5b5D5uxXc7EyQAYuzgxZrMBai2D6onKaNao3OK6VZb/jG/ymwxWPGJKq6ZmOPWfQh3CMC3jls+2PjmXRFONkSQ6uOjz73e+VYVkOv7unznNE6ikqK2LzXskhe0kdy/K5bXMMfYC/W6IclkCYtxX4PZtIpbK1/3ZsJYfKGcMK/O5Wls/HS/xNgU6y7Pf91m24h8wM2f5aHVCGsNuHynLry1WWp5K6l1+xuFwdeX/qZUWxFzLSo6gYlUFdZUXE0LEsV1/ZfNzKylSWW1me5ECaaFhZGczu9yVbvlc9lYjryrKEVSvLzxie3Ipg4tEy+WXk4GJmZXlpjSkHdrLs92x+mZU19hTuWmPqFStrZshilbwIpq/bWhmSVXLIzhg6uEgOUqS84LQFRE9ULoowc5w5KjMA40fgClMxLDTUYwR+SDHt5VONPWNIKVvyqCAsop4ke/EZV6EkLzy8/fbXNn9PJXWGeEyd+4Yl5n3IcfuINcS6o8a3AnhV6CSTkCxiOBY6qUhpBX4fe8awct8pZwx9fEd7HcvCkEq/juADZMeifQ+ZGbJYsSzrZDJDvF4WddkjfdQrOXjEEIuIwD9Eqb1QEVgZJA1ApIJGAQJqw0eE0bPf/ZAOicpRARqjIeLQFQnxTf1lhi+5Y+iZ8IwdddpdZXEOMlKasOgu3xElPxZNFDQqcHtXIJH4Cg/q+Vrtj0P4PUIG2yKGFaurcsbQJzXWysocw7EM8Tl4JYdKKmkFy6p88ihDe8vxkJkhCzbueYZkx6L9LXQry8X/eYOIYSQ54IhxFBlyP8StLD9jOFZC3MoC0o/CAcDw4aB5JQd/Fp43zi16VVKvnUXeWXz9x49Fo+bjg2heyYHxw7JaemDHvcxMQipoLzo3zFt/uEq9rOyTR0O1EzUXvb1SyaGzBeyoiRyzcAd4AQM5qPghWV7WfhOplomdGbJYto0zhOQBiqFArnbu2oqt0M5bEflaZICTFglROyqOvVVK/IFTRX6Uqyx/Y6bUy/qwRQz9WX5i3zzxe3klhwyXQwtENjuWYUgsh3rie4uZY5ilkpYdQ5+sH2njhmHqVuplTVFZU0r8jT1jmOVl7Ui3dX402TGcGbIuVizGKTPED7hkonpNS1vB4QrHjWz2KLXnx6LJ0Ypqn1lVUqyYyK1yLMsdQ69K6nPz7Hev/e5nDClOE8ef/beel+XtWfY7MEckUpO6E2WYsrXKjkK7Y+jFZ3ZUnmnKu7KuiKHPIUtyqJwxrHzyyO+VVZTL1qTylTb/7cyQwjeoDihDshJ/PqlMPLN2t7K89jsBocC78FmAtoeUOYZeycHrZX3HHE+wuPATqKjA3yCcuDgt7Ad2fP6o7vjStBef8UoOWSFlr/3uEuJYVrZWwPJbX1/YRO13X/BKib9MFVQ89SmppH7fSsQwq3WC5Rn7JxYp6HiZZob0l2rPMCQrLFNRWYg2kDSUZS6yGVO9FKKeVaSSZvC7L5cXUvZ2h06w+rC6ILLX4xANX+aJ7xi6lZXVy8oY4iqLag1Pa/fyelmusoZYVo/9Sx3DCtqbid+6PugyJcmhohoq8HtFQrJ7TbayKuBi5UFnhixWadcYMuWjYK6yvPa7qz4yDi/UOM2x4Aj0U5QlrA42x6h1m6lNMKTIm/IXJ/tcRQa/O5blSQ4+Jjli4HpQNh/OVmbfYYwtgfRR6tRD2/yQTELW9bXorPhMReq8gFmlv/dZ1xnDsffN+pehk5khiyXck+Cib+qZhIz9Fu5YCcFSCpH3z+aNfVP3goQQUw8/hFSqwADLaUAVhvjCeO33KSX+xn4LNztj6HNbF/zueVlZgKryspSz3w+UyvJDnzNDGkuXhXB3Q2URkQQ+gaZ8LXqshAC7xOe7CRP0vobjewgHhSKa6ccRdkNCsLLSzMXdUFkuzhUsazccw934fLc/19h6WTvKy1qX2TszZPsOs1aGjLWy1sUQEgp6H/byUuPZ5rpJCSE1NU4EZGivM6SssiqWg/fJrKxKxDDb1NH3FPaHWNRgSGUP8bmNPWPINxZjD/Fxsj2kkmxdWs9qXlZlsJkhlVVa0ef/kSGkFoWVhQMa5xkrtU52Q0KWqqw18HjfEA4uZiqrUuIvU1mVSg70ObQ90BSVValKWkklLa3tJiKGM0NKrFh0WidD2NiiNB/x5igUU2EIThkbO+QfJx4rIaQBxffU2fjj418uIWNVlksIuFzUmR+bbF1iy38AH+ZyFcJmNjYAAAAASUVORK5CYII=" width="100" height="100"&gt;&lt;/div&gt;&lt;div class="help"&gt;&lt;p&gt;</w:t>
      </w:r>
      <w:r>
        <w:rPr/>
        <w:t>扫一扫，分享给好友或朋友圈</w:t>
      </w:r>
      <w:r>
        <w:rPr/>
        <w:t>&lt;/p&gt;&lt;/div&gt;&lt;/div&gt;&lt;/a&gt;&lt;a class="social-share-icon icon-weibo" href="https://service.weibo.com/share/share.php?url=https%3A%2F%2Ffgk.chinatax.gov.cn%2Fzcfgk%2Fc100012%2Fc5195197%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 class="yybb"&gt;</w:t>
      </w:r>
      <w:r>
        <w:rPr/>
        <w:t>语音播报</w:t>
      </w:r>
      <w:r>
        <w:rPr/>
        <w: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gt;</w:t>
      </w:r>
    </w:p>
    <w:p>
      <w:pPr>
        <w:pStyle w:val="PreformattedText"/>
        <w:bidi w:val="0"/>
        <w:spacing w:before="0" w:after="0"/>
        <w:jc w:val="left"/>
        <w:rPr/>
      </w:pPr>
      <w:r>
        <w:rPr/>
        <w:t xml:space="preserve">                                    </w:t>
      </w:r>
      <w:r>
        <w:rPr/>
        <w:t>&lt;p class="tl" style="display: none;"&gt;</w:t>
      </w:r>
      <w:r>
        <w:rPr/>
        <w:t>注释</w:t>
      </w:r>
      <w:r>
        <w:rPr/>
        <w:t>&lt;/p&gt;</w:t>
      </w:r>
    </w:p>
    <w:p>
      <w:pPr>
        <w:pStyle w:val="PreformattedText"/>
        <w:bidi w:val="0"/>
        <w:spacing w:before="0" w:after="0"/>
        <w:jc w:val="left"/>
        <w:rPr/>
      </w:pPr>
      <w:r>
        <w:rPr/>
        <w:t xml:space="preserve">                                    </w:t>
      </w:r>
      <w:r>
        <w:rPr/>
        <w:t>&lt;div class="zscont"&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id="Zoom2"&gt;</w:t>
      </w:r>
    </w:p>
    <w:p>
      <w:pPr>
        <w:pStyle w:val="PreformattedText"/>
        <w:bidi w:val="0"/>
        <w:spacing w:before="0" w:after="0"/>
        <w:jc w:val="left"/>
        <w:rPr/>
      </w:pPr>
      <w:r>
        <w:rPr/>
        <w:t>&lt;p style="text-align: justify; text-indent: 2em;"&gt;</w:t>
      </w:r>
      <w:r>
        <w:rPr/>
        <w:t>为落实《国务院办公厅关于全面实行行政许可事项清单管理的通知》（国办发〔</w:t>
      </w:r>
      <w:r>
        <w:rPr/>
        <w:t>2022</w:t>
      </w:r>
      <w:r>
        <w:rPr/>
        <w:t>〕</w:t>
      </w:r>
      <w:r>
        <w:rPr/>
        <w:t>2</w:t>
      </w:r>
      <w:r>
        <w:rPr/>
        <w:t>号）要求，进一步优化税收营商环境，深入开展“我为纳税人缴费人办实事暨便民办税春风行动”，根据《国家税务总局关于全面实行税务行政许可事项清单管理的公告》（</w:t>
      </w:r>
      <w:r>
        <w:rPr/>
        <w:t>2022</w:t>
      </w:r>
      <w:r>
        <w:rPr/>
        <w:t>年第</w:t>
      </w:r>
      <w:r>
        <w:rPr/>
        <w:t>19</w:t>
      </w:r>
      <w:r>
        <w:rPr/>
        <w:t>号），税务总局决定进一步简化优化“对纳税人延期缴纳税款的核准”“对纳税人延期申报的核准”“对纳税人变更纳税定额的核准”“对采取实际利润额预缴以外的其他企业所得税预缴方式的核定”“确定发票印制企业”</w:t>
      </w:r>
      <w:r>
        <w:rPr/>
        <w:t>5</w:t>
      </w:r>
      <w:r>
        <w:rPr/>
        <w:t>个事项的办理程序。现就有关事项公告如下：</w:t>
      </w:r>
      <w:r>
        <w:rPr/>
        <w:t>&lt;/p&gt;</w:t>
      </w:r>
    </w:p>
    <w:p>
      <w:pPr>
        <w:pStyle w:val="PreformattedText"/>
        <w:bidi w:val="0"/>
        <w:spacing w:before="0" w:after="0"/>
        <w:jc w:val="left"/>
        <w:rPr/>
      </w:pPr>
      <w:r>
        <w:rPr/>
        <w:t>&lt;p style="text-align: justify; text-indent: 2em;"&gt;</w:t>
      </w:r>
      <w:r>
        <w:rPr/>
        <w:t>一、“对纳税人延期缴纳税款的核准”“对纳税人延期申报的核准”“对纳税人变更纳税定额的核准”“对采取实际利润额预缴以外的其他企业所得税预缴方式的核定”</w:t>
      </w:r>
      <w:r>
        <w:rPr/>
        <w:t>4</w:t>
      </w:r>
      <w:r>
        <w:rPr/>
        <w:t>个事项按照行政征收相关事项管理，依据《中华人民共和国税收征收管理法》及其实施细则、《中华人民共和国企业所得税法》及其实施条例等相关法律、行政法规规定实施，同时简化办理程序。</w:t>
      </w:r>
      <w:r>
        <w:rPr/>
        <w:t>&lt;/p&gt;</w:t>
      </w:r>
    </w:p>
    <w:p>
      <w:pPr>
        <w:pStyle w:val="PreformattedText"/>
        <w:bidi w:val="0"/>
        <w:spacing w:before="0" w:after="0"/>
        <w:jc w:val="left"/>
        <w:rPr/>
      </w:pPr>
      <w:r>
        <w:rPr/>
        <w:t>&lt;p style="text-align: justify; text-indent: 2em;"&gt;</w:t>
      </w:r>
      <w:r>
        <w:rPr/>
        <w:t>（一）简化受理环节。将受理环节由</w:t>
      </w:r>
      <w:r>
        <w:rPr/>
        <w:t>5</w:t>
      </w:r>
      <w:r>
        <w:rPr/>
        <w:t>个工作日压缩至</w:t>
      </w:r>
      <w:r>
        <w:rPr/>
        <w:t>2</w:t>
      </w:r>
      <w:r>
        <w:rPr/>
        <w:t>个工作日。税务机关接收申请材料，当场或者在</w:t>
      </w:r>
      <w:r>
        <w:rPr/>
        <w:t>2</w:t>
      </w:r>
      <w:r>
        <w:rPr/>
        <w:t>个工作日内进行核对。材料齐全、符合法定形式的，自收到申请材料之日起即为受理；材料不齐全、不符合法定形式的，一次性告知需要补正的全部内容。将“对纳税人延期缴纳税款的核准”事项的受理机关由省税务机关调整为主管税务机关，取消代办转报环节。</w:t>
      </w:r>
      <w:r>
        <w:rPr/>
        <w:t>&lt;/p&gt;</w:t>
      </w:r>
    </w:p>
    <w:p>
      <w:pPr>
        <w:pStyle w:val="PreformattedText"/>
        <w:bidi w:val="0"/>
        <w:spacing w:before="0" w:after="0"/>
        <w:jc w:val="left"/>
        <w:rPr/>
      </w:pPr>
      <w:r>
        <w:rPr/>
        <w:t>&lt;p style="text-align: justify; text-indent: 2em;"&gt;</w:t>
      </w:r>
      <w:r>
        <w:rPr/>
        <w:t>（二）简并办理程序。将办理程序由“申请、受理、审查、决定”调整为“申请、受理、核准（核定）”。</w:t>
      </w:r>
      <w:r>
        <w:rPr/>
        <w:t>&lt;/p&gt;</w:t>
      </w:r>
    </w:p>
    <w:p>
      <w:pPr>
        <w:pStyle w:val="PreformattedText"/>
        <w:bidi w:val="0"/>
        <w:spacing w:before="0" w:after="0"/>
        <w:jc w:val="left"/>
        <w:rPr/>
      </w:pPr>
      <w:r>
        <w:rPr/>
        <w:t>&lt;p style="text-align: justify; text-indent: 2em;"&gt;1.“</w:t>
      </w:r>
      <w:r>
        <w:rPr/>
        <w:t>对纳税人延期缴纳税款的核准”，税务机关收到纳税人延期缴纳税款申请后，对其提供的生产经营和货币资金情况进行核实，情况属实且符合法定条件的，通知纳税人延期缴纳税款。对该事项不再实行重大执法决定法制审核。</w:t>
      </w:r>
      <w:r>
        <w:rPr/>
        <w:t>&lt;/p&gt;</w:t>
      </w:r>
    </w:p>
    <w:p>
      <w:pPr>
        <w:pStyle w:val="PreformattedText"/>
        <w:bidi w:val="0"/>
        <w:spacing w:before="0" w:after="0"/>
        <w:jc w:val="left"/>
        <w:rPr/>
      </w:pPr>
      <w:r>
        <w:rPr/>
        <w:t>&lt;p style="text-align: justify; text-indent: 2em;"&gt;2.“</w:t>
      </w:r>
      <w:r>
        <w:rPr/>
        <w:t>对纳税人延期申报的核准”，税务机关收到纳税人、扣缴义务人延期申报申请后，对其反映的困难或者不可抗力情况进行核实，情况属实且符合法定条件的，通知纳税人、扣缴义务人延期申报。</w:t>
      </w:r>
      <w:r>
        <w:rPr/>
        <w:t>&lt;/p&gt;</w:t>
      </w:r>
    </w:p>
    <w:p>
      <w:pPr>
        <w:pStyle w:val="PreformattedText"/>
        <w:bidi w:val="0"/>
        <w:spacing w:before="0" w:after="0"/>
        <w:jc w:val="left"/>
        <w:rPr/>
      </w:pPr>
      <w:r>
        <w:rPr/>
        <w:t>&lt;p style="text-align: justify; text-indent: 2em;"&gt;3.“</w:t>
      </w:r>
      <w:r>
        <w:rPr/>
        <w:t>对纳税人变更纳税定额的核准”，税务机关收到纳税人对已核定应纳税额的异议申请后，按照《个体工商户税收定期定额征收管理办法》（国家税务总局令第</w:t>
      </w:r>
      <w:r>
        <w:rPr/>
        <w:t>16</w:t>
      </w:r>
      <w:r>
        <w:rPr/>
        <w:t>号公布，第</w:t>
      </w:r>
      <w:r>
        <w:rPr/>
        <w:t>44</w:t>
      </w:r>
      <w:r>
        <w:rPr/>
        <w:t>号修改）规定的核定程序重新核定定额并通知纳税人。</w:t>
      </w:r>
      <w:r>
        <w:rPr/>
        <w:t>&lt;/p&gt;</w:t>
      </w:r>
    </w:p>
    <w:p>
      <w:pPr>
        <w:pStyle w:val="PreformattedText"/>
        <w:bidi w:val="0"/>
        <w:spacing w:before="0" w:after="0"/>
        <w:jc w:val="left"/>
        <w:rPr/>
      </w:pPr>
      <w:r>
        <w:rPr/>
        <w:t>&lt;p style="text-align: justify; text-indent: 2em;"&gt;4.“</w:t>
      </w:r>
      <w:r>
        <w:rPr/>
        <w:t>对采取实际利润额预缴以外的其他企业所得税预缴方式的核定”，税务机关收到纳税人企业所得税预缴方式核定申请后，对其反映的困难情况进行核实，情况属实且符合法定条件的，核定预缴方式并通知纳税人。</w:t>
      </w:r>
      <w:r>
        <w:rPr/>
        <w:t>&lt;/p&gt;</w:t>
      </w:r>
    </w:p>
    <w:p>
      <w:pPr>
        <w:pStyle w:val="PreformattedText"/>
        <w:bidi w:val="0"/>
        <w:spacing w:before="0" w:after="0"/>
        <w:jc w:val="left"/>
        <w:rPr/>
      </w:pPr>
      <w:r>
        <w:rPr/>
        <w:t>&lt;p style="text-align: justify; text-indent: 2em;"&gt;</w:t>
      </w:r>
      <w:r>
        <w:rPr/>
        <w:t>（三）减少材料报送。对已实名办税纳税人、扣缴义务人的经办人、代理人，免于提供个人身份证件。</w:t>
      </w:r>
      <w:r>
        <w:rPr/>
        <w:t>&lt;/p&gt;</w:t>
      </w:r>
    </w:p>
    <w:p>
      <w:pPr>
        <w:pStyle w:val="PreformattedText"/>
        <w:bidi w:val="0"/>
        <w:spacing w:before="0" w:after="0"/>
        <w:jc w:val="left"/>
        <w:rPr/>
      </w:pPr>
      <w:r>
        <w:rPr/>
        <w:t>&lt;p style="text-align: justify; text-indent: 2em;"&gt;</w:t>
      </w:r>
      <w:r>
        <w:rPr/>
        <w:t>（四）实行全程网办。税务机关依托电子税务局支持事项全程网上办理。经申请人同意，可以采用电子送达方式送达税务文书。</w:t>
      </w:r>
      <w:r>
        <w:rPr/>
        <w:t>&lt;/p&gt;</w:t>
      </w:r>
    </w:p>
    <w:p>
      <w:pPr>
        <w:pStyle w:val="PreformattedText"/>
        <w:bidi w:val="0"/>
        <w:spacing w:before="0" w:after="0"/>
        <w:jc w:val="left"/>
        <w:rPr/>
      </w:pPr>
      <w:r>
        <w:rPr/>
        <w:t>&lt;p style="text-align: justify; text-indent: 2em;"&gt;</w:t>
      </w:r>
      <w:r>
        <w:rPr/>
        <w:t>在符合法律、行政法规规定的前提下，各省税务机关可以进一步采取承诺容缺、压缩办结时限等措施优化事项办理程序。</w:t>
      </w:r>
      <w:r>
        <w:rPr/>
        <w:t>&lt;/p&gt;</w:t>
      </w:r>
    </w:p>
    <w:p>
      <w:pPr>
        <w:pStyle w:val="PreformattedText"/>
        <w:bidi w:val="0"/>
        <w:spacing w:before="0" w:after="0"/>
        <w:jc w:val="left"/>
        <w:rPr/>
      </w:pPr>
      <w:r>
        <w:rPr/>
        <w:t>&lt;p style="text-align: justify; text-indent: 2em;"&gt;</w:t>
      </w:r>
      <w:r>
        <w:rPr/>
        <w:t>二、将“企业印制发票审批”名称调整为“确定发票印制企业”，按照政府采购事项管理，依据《中华人民共和国税收征收管理法》及其实施细则、《中华人民共和国发票管理办法》及其实施细则、《中华人民共和国政府采购法》及其实施条例等法律、行政法规、规章规定实施。</w:t>
      </w:r>
      <w:r>
        <w:rPr/>
        <w:t>&lt;/p&gt;</w:t>
      </w:r>
    </w:p>
    <w:p>
      <w:pPr>
        <w:pStyle w:val="PreformattedText"/>
        <w:bidi w:val="0"/>
        <w:spacing w:before="0" w:after="0"/>
        <w:jc w:val="left"/>
        <w:rPr/>
      </w:pPr>
      <w:r>
        <w:rPr/>
        <w:t>&lt;p style="text-align: justify; text-indent: 2em;"&gt;</w:t>
      </w:r>
      <w:r>
        <w:rPr/>
        <w:t>本公告自</w:t>
      </w:r>
      <w:r>
        <w:rPr/>
        <w:t>2022</w:t>
      </w:r>
      <w:r>
        <w:rPr/>
        <w:t>年</w:t>
      </w:r>
      <w:r>
        <w:rPr/>
        <w:t>11</w:t>
      </w:r>
      <w:r>
        <w:rPr/>
        <w:t>月</w:t>
      </w:r>
      <w:r>
        <w:rPr/>
        <w:t>1</w:t>
      </w:r>
      <w:r>
        <w:rPr/>
        <w:t>日起施行，《国家税务总局关于个体工商户定期定额征收管理有关问题的通知》（国税发〔</w:t>
      </w:r>
      <w:r>
        <w:rPr/>
        <w:t>2006</w:t>
      </w:r>
      <w:r>
        <w:rPr/>
        <w:t>〕</w:t>
      </w:r>
      <w:r>
        <w:rPr/>
        <w:t>183</w:t>
      </w:r>
      <w:r>
        <w:rPr/>
        <w:t>号）第六条第一项“税务机关应当按照核定程序核定其定额。对未达起征点的定期定额户，税务机关应当送达《未达起征点通知书》”，《国家税务总局关于印发个体工商户税收定期定额征收管理文书的通知》（国税函〔</w:t>
      </w:r>
      <w:r>
        <w:rPr/>
        <w:t>2006</w:t>
      </w:r>
      <w:r>
        <w:rPr/>
        <w:t>〕</w:t>
      </w:r>
      <w:r>
        <w:rPr/>
        <w:t>1199</w:t>
      </w:r>
      <w:r>
        <w:rPr/>
        <w:t>号）附件</w:t>
      </w:r>
      <w:r>
        <w:rPr/>
        <w:t>4</w:t>
      </w:r>
      <w:r>
        <w:rPr/>
        <w:t>、附件</w:t>
      </w:r>
      <w:r>
        <w:rPr/>
        <w:t>5</w:t>
      </w:r>
      <w:r>
        <w:rPr/>
        <w:t>、附件</w:t>
      </w:r>
      <w:r>
        <w:rPr/>
        <w:t>6</w:t>
      </w:r>
      <w:r>
        <w:rPr/>
        <w:t>、附件</w:t>
      </w:r>
      <w:r>
        <w:rPr/>
        <w:t>7</w:t>
      </w:r>
      <w:r>
        <w:rPr/>
        <w:t>同时废止。</w:t>
      </w:r>
      <w:r>
        <w:rPr/>
        <w:t>&lt;/p&gt;</w:t>
      </w:r>
    </w:p>
    <w:p>
      <w:pPr>
        <w:pStyle w:val="PreformattedText"/>
        <w:bidi w:val="0"/>
        <w:spacing w:before="0" w:after="0"/>
        <w:jc w:val="left"/>
        <w:rPr/>
      </w:pPr>
      <w:r>
        <w:rPr/>
        <w:t>&lt;p style="text-align: justify; text-indent: 2em;"&gt;</w:t>
      </w:r>
      <w:r>
        <w:rPr/>
        <w:t>特此公告。</w:t>
      </w:r>
      <w:r>
        <w:rPr/>
        <w:t>&lt;/p&gt;</w:t>
      </w:r>
    </w:p>
    <w:p>
      <w:pPr>
        <w:pStyle w:val="PreformattedText"/>
        <w:bidi w:val="0"/>
        <w:spacing w:before="0" w:after="0"/>
        <w:jc w:val="left"/>
        <w:rPr/>
      </w:pPr>
      <w:r>
        <w:rPr/>
        <w:t>&lt;p style="text-align: justify; text-indent: 2em;"&gt; &lt;/p&gt;</w:t>
      </w:r>
    </w:p>
    <w:p>
      <w:pPr>
        <w:pStyle w:val="PreformattedText"/>
        <w:bidi w:val="0"/>
        <w:spacing w:before="0" w:after="0"/>
        <w:jc w:val="left"/>
        <w:rPr/>
      </w:pPr>
      <w:r>
        <w:rPr/>
        <w:t>&lt;p style="text-align: justify; text-indent: 2em;"&gt;</w:t>
      </w:r>
      <w:r>
        <w:rPr/>
        <w:t>附件：</w:t>
      </w:r>
      <w:r>
        <w:rPr/>
        <w:t>1.&lt;a class="tinymce-annex" contenteditable="false" href="5195197/files/1688032984759_57248.doc" target="_blank" rel="noopener" data-id=""&gt;“</w:t>
      </w:r>
      <w:r>
        <w:rPr/>
        <w:t>对纳税人延期缴纳税款的核准”等事项实施规定</w:t>
      </w:r>
      <w:r>
        <w:rPr/>
        <w:t>.doc&lt;/a&gt;&lt;/p&gt;</w:t>
      </w:r>
    </w:p>
    <w:p>
      <w:pPr>
        <w:pStyle w:val="PreformattedText"/>
        <w:bidi w:val="0"/>
        <w:spacing w:before="0" w:after="0"/>
        <w:jc w:val="left"/>
        <w:rPr/>
      </w:pPr>
      <w:r>
        <w:rPr/>
        <w:t>&lt;p style="text-align: justify; text-indent: 2em;"&gt;</w:t>
      </w:r>
      <w:r>
        <w:rPr/>
        <w:t>　　　</w:t>
      </w:r>
      <w:r>
        <w:rPr/>
        <w:t>2.&lt;a class="tinymce-annex" contenteditable="false" href="5195197/files/1688032984853_69851.doc" target="_blank" rel="noopener" data-id=""&gt;</w:t>
      </w:r>
      <w:r>
        <w:rPr/>
        <w:t>税务文书样式</w:t>
      </w:r>
      <w:r>
        <w:rPr/>
        <w:t>.doc&lt;/a&gt;&lt;/p&gt;</w:t>
      </w:r>
    </w:p>
    <w:p>
      <w:pPr>
        <w:pStyle w:val="PreformattedText"/>
        <w:bidi w:val="0"/>
        <w:spacing w:before="0" w:after="0"/>
        <w:jc w:val="left"/>
        <w:rPr/>
      </w:pPr>
      <w:r>
        <w:rPr/>
        <w:t>&lt;p&gt; &lt;/p&gt;</w:t>
      </w:r>
    </w:p>
    <w:p>
      <w:pPr>
        <w:pStyle w:val="PreformattedText"/>
        <w:bidi w:val="0"/>
        <w:spacing w:before="0" w:after="0"/>
        <w:jc w:val="left"/>
        <w:rPr/>
      </w:pPr>
      <w:r>
        <w:rPr/>
        <w:t>&lt;p style="text-align: justify; text-indent: 2em;"&gt; &lt;/p&gt;</w:t>
      </w:r>
    </w:p>
    <w:p>
      <w:pPr>
        <w:pStyle w:val="PreformattedText"/>
        <w:bidi w:val="0"/>
        <w:spacing w:before="0" w:after="0"/>
        <w:jc w:val="left"/>
        <w:rPr/>
      </w:pPr>
      <w:r>
        <w:rPr/>
        <w:t>&lt;p style="text-align: right;"&gt;</w:t>
      </w:r>
      <w:r>
        <w:rPr/>
        <w:t>国家税务总局</w:t>
      </w:r>
      <w:r>
        <w:rPr/>
        <w:t>&lt;/p&gt;</w:t>
      </w:r>
    </w:p>
    <w:p>
      <w:pPr>
        <w:pStyle w:val="PreformattedText"/>
        <w:bidi w:val="0"/>
        <w:spacing w:before="0" w:after="0"/>
        <w:jc w:val="left"/>
        <w:rPr/>
      </w:pPr>
      <w:r>
        <w:rPr/>
        <w:t>&lt;p style="text-align: right;"&gt;2022</w:t>
      </w:r>
      <w:r>
        <w:rPr/>
        <w:t>年</w:t>
      </w:r>
      <w:r>
        <w:rPr/>
        <w:t>9</w:t>
      </w:r>
      <w:r>
        <w:rPr/>
        <w:t>月</w:t>
      </w:r>
      <w:r>
        <w:rPr/>
        <w:t>28</w:t>
      </w:r>
      <w:r>
        <w:rPr/>
        <w:t>日</w:t>
      </w:r>
      <w:r>
        <w:rPr/>
        <w:t>&lt;/p&gt;</w:t>
      </w:r>
    </w:p>
    <w:p>
      <w:pPr>
        <w:pStyle w:val="PreformattedText"/>
        <w:bidi w:val="0"/>
        <w:spacing w:before="0" w:after="0"/>
        <w:jc w:val="left"/>
        <w:rPr/>
      </w:pPr>
      <w:r>
        <w:rPr/>
        <w:t>&lt;p&gt; &lt;/p&gt;</w:t>
      </w:r>
    </w:p>
    <w:p>
      <w:pPr>
        <w:pStyle w:val="PreformattedText"/>
        <w:bidi w:val="0"/>
        <w:spacing w:before="0" w:after="0"/>
        <w:jc w:val="left"/>
        <w:rPr/>
      </w:pPr>
      <w:r>
        <w:rPr/>
        <w:t>&lt;p&gt; &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NhJREFUeF7tnQWMLU0Rhc8PBAkOwd3d3d3dgzuBIEF/ILh7cAju7hrc3d3d3T0EyPdu13LebNe9NTt371seU8lL5vX27enpmqquOlVdc4ikf2v9dF5Jn2zDfkDSRdr1ZSW9s3O7V0q6Tqf9VpKe09qfIun27foekh7b6X8/SQ9u7fydfkO6taRntsYXSbpJu76upFe06zdJuqrN+e32LBdr1zzjx9e9dIfMDDl4GXJWSV9ob8z5JH1ihxJyY0m8uRBv87MPcgn5m6QjhqQNJYT/75Rgxlk6DPHxUFeX7twAdfGqTvuzJKG2hnR3SY8bMdE7SnpS6w+DYTQE81/YGeeNkq62QmXx0n2s9eHZzzZiPt4VZvx1ZsjMkH0rMEVC7iCJjR3KNvXsJa1ICIYFkgpVNvWNS8jvJB19hRieVtI3TWxXqSwfjoe+cmtwlYUKQZUMCYY8dYdqIfsZFtYL2h9RmcEQLKw3tHZeIqzDIWUMYU2+vmKerO0xW5+yypoZslixPc+Qk0n6fuPu6SR9YxclhA09rCzUTqisdQnKJiXkZ5KO3yb+e0nH2GsSki1qRWU9RhKWVpWeLOlOrTNMxnobEnvI9VrjVSRhaQ3p/ZIu3hoPOpU1M2SxApP3kHWprApDMpVVkRD6BHSCqkPlQS4hSGNAJ76pu4S8wzZ1YKCATsZKyJ5UWW72YslgaUEsxrXbNQsUnnpVJUW/DMvKzF4fP8OysjmMZYiPs2esrJkhC7bMDEmgk/8pCbmwpMO1GQPRB87l18DPgcN8zvCc80j6VEfWASCP1dqxaE7frrFwvtquwZDO3q7ZB97arrGSrtGuny6J30C3MEfyJJJO1dq/J4l/EJhTQOjnMGj9X5IO0/oc27C4X0j6SmsnjHBo51l4xgBQeXbGhY4kCXW2jP4p6UPWYSsEsmlw0SeZeersHzdqHSto70Mk3XfFAlTM3mwINvXLdf64cehkxTNu+3MF7Z0Zsn1Vl5q9OD4hPi7OletzSjpau5+rrCeYKsOZ+3Tr83qDuIkWvrq1P1/STdu1Rwx5y8GzIIffXUL4bWBTWE23a/2fKOnONmY4hm+T9KjWflFJD2rXqBMsNugUZhqjmu5izxgq60+mon2tMlXv7WipMKX37QsHKoS7LpX1UEn3aYvEdSwkPsijW7v7IXMIN4mpzwzpbApISGAzwz9XxC3rg1r6YxvwfSaSl5H0ro7K+rKkX7b210r6YrvGY0YVQqeWdOIVKguV88DWxy2uH0n6Vms/gSRAUQjv+Wvt+jiSztSuTyPpBu2aEERYUDzLJVr7USWdq7OmviadPy9vmhKyrd4syzpxCfGx3FOvhHAzlVWdX69fBVycMn7625kh/aU5oAx5r83JLYQrSfpL+9trzKHzR8Bf+HFrIG4RTtltLWqGkxfY/w2b6uEnZ5R03M56EC18cWtHtaBiIHcMUT+oIeg9kj7Yrsn/umS79mdh/mNiKe4kojIjocJVFk4tDirEfCJxYieSs8WDZVYWuvMPbfSfJ4s3NkCFk8U+soycId7PzV5vxyl8WGvgGjN4SO4Yjl0wwre9RLmNOIY+2Zkhi9XYOEPcynILAfEM+qmFH51pWCNhvZxb0lHaH93K8v44YgFD3Nvymvy+jmV5u1tZFQl5qUUGcVSv2FFlvPmPbO04Z2Ghubrj+V7S+oDS4hxCbmWhesMJ9d9ixV2/9SepAQsS8ucC1woJ3wIMV4kxAx+v08mzTlaNwd8z+N1/m4Vws/FdZWXxEDx81NaQuFegAqAFAVh6vwzL8j6App/vjA+4iacPsX6s45DIXASQ3EdVK2tmyPLXbeMMuaCkw7c5oQrC8nH43UXVrazhm9SD3/237hhmy8D4kZCQbeoZ/I7qitAuuNfN2k3cMTy/pEe09l9J+lK79nkCz0c2/pEloRYhV0e8/ZFuyt9ie6D/m+3htraHqoT4wvCgxNWXkR9HyPqR1YG9P6TMyvJ+HDW4W2tATeEcQhUrK8OyfPzMD/E+vIwwbieEwcR+tI1mhvw3yWFPMgSrI1RTBrk/3vwTfwgX1Vsa7pSNkzmGjmtlEUMcULCqkIqeH5JZWUQy39J+61iWP4s7hhled0JzBjPHkI385W3goSoL2H8/KRlKSAWKR139YIWcIs6oramUnaDycV1lTck6GTvXimPIWkUY2cf3JIeZIRNhjljAjTCEhIWt0zzGuqtLIh8VcofRuetYFmf4cCYhVFwkLXh/dwx5swOD8j4uITihJ+q8xsDhRPtibkQ9oQtYgptD7s+QhJVWJSD2OM+YRQyBmD7TBkR7hG/DWvY2/iNIulfrvx9cX1VZ6EIyMZZRFlNngWLB/PdYMmH6VQ59ZvfO4HfCvOxBQwLSv02VG0ugk+zQJ0cRIpsmu03Zysr2kJkhi6X1VNJdY8gDjI2B5dCEY/SP9jfetD932A0kgUUSFBLHWxiwfEVCgC0iWucijK8SquAKZih4H1RWJAlwJDqeB2c2DtoMLaWYL3AHyRZDAhIKDOqUluTwXUuiYMzI6XIsiwjkGVZIIKosVNZ+XavwezY+Z0PQ7RCHHuMUrvevMKSiQTL43X8L9H7/FYPthmPIswfoyJpEiLjyXDNDksIBvjBjPfW1MsTVlIu2twNTBLQ+DOJ7imk8VNbHI4a+qZP53lNZvkiorF6KpkcMkUaPgMbv0ff8HiJhIY48O9rr9+INd5XVO/MIRoUlBzm4SLJGnIXE3yAnrExV6KSC9qKPmdiQsLAixJrB75mVVXkQBxez/hX4PfstEU4g+CE5llVBeyvPslb4fWbI9iX3eEiZIW5lRSolP77nwEnsZb8PzeTog0MXTpxLCKIfiRBgXNEflXXmNuMMfncrizf2o60/KgtzdBmhsiJi6NnvrrLA1qIATqZyTyrp5u1GP7TCOG5x+W9RWaTSQkDucS4SWN6xrC0eLMt+xzOPXF1Oj5LoMKTMyiLnNeIDmKS9BRsLv1eqAVXewszKqkQMebkCCfB7oR16aIT3YQ0DvdjRKdyZIYvl9BDuxhmCY4UqCZUVsV6SliNHCxEMXIuze+EYuvpCZUXap6ss8rhCZXGPnhpEZfX8GfdDCBO4ygqjwd9IHMNIOWIDJsECIs8qamHxZr+utU+REN58MDIog+uHzxtzPawliO8o+z2D36ds6hVVU8nL8nGy7PfsXlMYUpk/lmqEvpdiWZUYiN9wZkhl+bf3mcwQx7JcDIHTQ2X5bclLilQht7KeawEtVBb5VVDFMcysHVQRKglyPwT1GNnpQ8sn5krOmCcYRLtLCIhtRPq+bce0sz0kY5E7hhzqCRh/RxLimYtj34lKxLACv/t9vRpQluQwJWJYOac+liGZH0Ku8297izoVXMwYNTNksTI7YsgULKtiUTjTHMsiPTNqbTn8njmGHI+OM31eWuPdg+z3S7Ubck4wDgfhE5HND5HkECrL4XewNHcMY96orMjGZ/8Mx9CTHLCyotJp5hj6Ojj8jpW1dYp4KpaVSUiWlzUl+93vVal1UlGzGbg4pYBZ5b5D5uxXc7EyQAYuzgxZrMBai2D6onKaNao3OK6VZb/jG/ymwxWPGJKq6ZmOPWfQh3CMC3jls+2PjmXRFONkSQ6uOjz73e+VYVkOv7unznNE6ikqK2LzXskhe0kdy/K5bXMMfYC/W6IclkCYtxX4PZtIpbK1/3ZsJYfKGcMK/O5Wls/HS/xNgU6y7Pf91m24h8wM2f5aHVCGsNuHynLry1WWp5K6l1+xuFwdeX/qZUWxFzLSo6gYlUFdZUXE0LEsV1/ZfNzKylSWW1me5ECaaFhZGczu9yVbvlc9lYjryrKEVSvLzxie3Ipg4tEy+WXk4GJmZXlpjSkHdrLs92x+mZU19hTuWmPqFStrZshilbwIpq/bWhmSVXLIzhg6uEgOUqS84LQFRE9ULoowc5w5KjMA40fgClMxLDTUYwR+SDHt5VONPWNIKVvyqCAsop4ke/EZV6EkLzy8/fbXNn9PJXWGeEyd+4Yl5n3IcfuINcS6o8a3AnhV6CSTkCxiOBY6qUhpBX4fe8awct8pZwx9fEd7HcvCkEq/juADZMeifQ+ZGbJYsSzrZDJDvF4WddkjfdQrOXjEEIuIwD9Eqb1QEVgZJA1ApIJGAQJqw0eE0bPf/ZAOicpRARqjIeLQFQnxTf1lhi+5Y+iZ8IwdddpdZXEOMlKasOgu3xElPxZNFDQqcHtXIJH4Cg/q+Vrtj0P4PUIG2yKGFaurcsbQJzXWysocw7EM8Tl4JYdKKmkFy6p88ihDe8vxkJkhCzbueYZkx6L9LXQry8X/eYOIYSQ54IhxFBlyP8StLD9jOFZC3MoC0o/CAcDw4aB5JQd/Fp43zi16VVKvnUXeWXz9x49Fo+bjg2heyYHxw7JaemDHvcxMQipoLzo3zFt/uEq9rOyTR0O1EzUXvb1SyaGzBeyoiRyzcAd4AQM5qPghWV7WfhOplomdGbJYto0zhOQBiqFArnbu2oqt0M5bEflaZICTFglROyqOvVVK/IFTRX6Uqyx/Y6bUy/qwRQz9WX5i3zzxe3klhwyXQwtENjuWYUgsh3rie4uZY5ilkpYdQ5+sH2njhmHqVuplTVFZU0r8jT1jmOVl7Ui3dX402TGcGbIuVizGKTPED7hkonpNS1vB4QrHjWz2KLXnx6LJ0Ypqn1lVUqyYyK1yLMsdQ69K6nPz7Hev/e5nDClOE8ef/beel+XtWfY7MEckUpO6E2WYsrXKjkK7Y+jFZ3ZUnmnKu7KuiKHPIUtyqJwxrHzyyO+VVZTL1qTylTb/7cyQwjeoDihDshJ/PqlMPLN2t7K89jsBocC78FmAtoeUOYZeycHrZX3HHE+wuPATqKjA3yCcuDgt7Ad2fP6o7vjStBef8UoOWSFlr/3uEuJYVrZWwPJbX1/YRO13X/BKib9MFVQ89SmppH7fSsQwq3WC5Rn7JxYp6HiZZob0l2rPMCQrLFNRWYg2kDSUZS6yGVO9FKKeVaSSZvC7L5cXUvZ2h06w+rC6ILLX4xANX+aJ7xi6lZXVy8oY4iqLag1Pa/fyelmusoZYVo/9Sx3DCtqbid+6PugyJcmhohoq8HtFQrJ7TbayKuBi5UFnhixWadcYMuWjYK6yvPa7qz4yDi/UOM2x4Aj0U5QlrA42x6h1m6lNMKTIm/IXJ/tcRQa/O5blSQ4+Jjli4HpQNh/OVmbfYYwtgfRR6tRD2/yQTELW9bXorPhMReq8gFmlv/dZ1xnDsffN+pehk5khiyXck+Cib+qZhIz9Fu5YCcFSCpH3z+aNfVP3goQQUw8/hFSqwADLaUAVhvjCeO33KSX+xn4LNztj6HNbF/zueVlZgKryspSz3w+UyvJDnzNDGkuXhXB3Q2URkQQ+gaZ8LXqshAC7xOe7CRP0vobjewgHhSKa6ccRdkNCsLLSzMXdUFkuzhUsazccw934fLc/19h6WTvKy1qX2TszZPsOs1aGjLWy1sUQEgp6H/byUuPZ5rpJCSE1NU4EZGivM6SssiqWg/fJrKxKxDDb1NH3FPaHWNRgSGUP8bmNPWPINxZjD/Fxsj2kkmxdWs9qXlZlsJkhlVVa0ef/kSGkFoWVhQMa5xkrtU52Q0KWqqw18HjfEA4uZiqrUuIvU1mVSg70ObQ90BSVValKWkklLa3tJiKGM0NKrFh0WidD2NiiNB/x5igUU2EIThkbO+QfJx4rIaQBxffU2fjj418uIWNVlksIuFzUmR+bbF1iy38AH+ZyFcJmNjY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NhJREFUeF7tnQWMLU0Rhc8PBAkOwd3d3d3dgzuBIEF/ILh7cAju7hrc3d3d3T0EyPdu13LebNe9NTt371seU8lL5vX27enpmqquOlVdc4ikf2v9dF5Jn2zDfkDSRdr1ZSW9s3O7V0q6Tqf9VpKe09qfIun27foekh7b6X8/SQ9u7fydfkO6taRntsYXSbpJu76upFe06zdJuqrN+e32LBdr1zzjx9e9dIfMDDl4GXJWSV9ob8z5JH1ihxJyY0m8uRBv87MPcgn5m6QjhqQNJYT/75Rgxlk6DPHxUFeX7twAdfGqTvuzJKG2hnR3SY8bMdE7SnpS6w+DYTQE81/YGeeNkq62QmXx0n2s9eHZzzZiPt4VZvx1ZsjMkH0rMEVC7iCJjR3KNvXsJa1ICIYFkgpVNvWNS8jvJB19hRieVtI3TWxXqSwfjoe+cmtwlYUKQZUMCYY8dYdqIfsZFtYL2h9RmcEQLKw3tHZeIqzDIWUMYU2+vmKerO0xW5+yypoZslixPc+Qk0n6fuPu6SR9YxclhA09rCzUTqisdQnKJiXkZ5KO3yb+e0nH2GsSki1qRWU9RhKWVpWeLOlOrTNMxnobEnvI9VrjVSRhaQ3p/ZIu3hoPOpU1M2SxApP3kHWprApDMpVVkRD6BHSCqkPlQS4hSGNAJ76pu4S8wzZ1YKCATsZKyJ5UWW72YslgaUEsxrXbNQsUnnpVJUW/DMvKzF4fP8OysjmMZYiPs2esrJkhC7bMDEmgk/8pCbmwpMO1GQPRB87l18DPgcN8zvCc80j6VEfWASCP1dqxaE7frrFwvtquwZDO3q7ZB97arrGSrtGuny6J30C3MEfyJJJO1dq/J4l/EJhTQOjnMGj9X5IO0/oc27C4X0j6SmsnjHBo51l4xgBQeXbGhY4kCXW2jP4p6UPWYSsEsmlw0SeZeersHzdqHSto70Mk3XfFAlTM3mwINvXLdf64cehkxTNu+3MF7Z0Zsn1Vl5q9OD4hPi7OletzSjpau5+rrCeYKsOZ+3Tr83qDuIkWvrq1P1/STdu1Rwx5y8GzIIffXUL4bWBTWE23a/2fKOnONmY4hm+T9KjWflFJD2rXqBMsNugUZhqjmu5izxgq60+mon2tMlXv7WipMKX37QsHKoS7LpX1UEn3aYvEdSwkPsijW7v7IXMIN4mpzwzpbApISGAzwz9XxC3rg1r6YxvwfSaSl5H0ro7K+rKkX7b210r6YrvGY0YVQqeWdOIVKguV88DWxy2uH0n6Vms/gSRAUQjv+Wvt+jiSztSuTyPpBu2aEERYUDzLJVr7USWdq7OmviadPy9vmhKyrd4syzpxCfGx3FOvhHAzlVWdX69fBVycMn7625kh/aU5oAx5r83JLYQrSfpL+9trzKHzR8Bf+HFrIG4RTtltLWqGkxfY/w2b6uEnZ5R03M56EC18cWtHtaBiIHcMUT+oIeg9kj7Yrsn/umS79mdh/mNiKe4kojIjocJVFk4tDirEfCJxYieSs8WDZVYWuvMPbfSfJ4s3NkCFk8U+soycId7PzV5vxyl8WGvgGjN4SO4Yjl0wwre9RLmNOIY+2Zkhi9XYOEPcynILAfEM+qmFH51pWCNhvZxb0lHaH93K8v44YgFD3Nvymvy+jmV5u1tZFQl5qUUGcVSv2FFlvPmPbO04Z2Ghubrj+V7S+oDS4hxCbmWhesMJ9d9ixV2/9SepAQsS8ucC1woJ3wIMV4kxAx+v08mzTlaNwd8z+N1/m4Vws/FdZWXxEDx81NaQuFegAqAFAVh6vwzL8j6App/vjA+4iacPsX6s45DIXASQ3EdVK2tmyPLXbeMMuaCkw7c5oQrC8nH43UXVrazhm9SD3/237hhmy8D4kZCQbeoZ/I7qitAuuNfN2k3cMTy/pEe09l9J+lK79nkCz0c2/pEloRYhV0e8/ZFuyt9ie6D/m+3htraHqoT4wvCgxNWXkR9HyPqR1YG9P6TMyvJ+HDW4W2tATeEcQhUrK8OyfPzMD/E+vIwwbieEwcR+tI1mhvw3yWFPMgSrI1RTBrk/3vwTfwgX1Vsa7pSNkzmGjmtlEUMcULCqkIqeH5JZWUQy39J+61iWP4s7hhled0JzBjPHkI385W3goSoL2H8/KRlKSAWKR139YIWcIs6oramUnaDycV1lTck6GTvXimPIWkUY2cf3JIeZIRNhjljAjTCEhIWt0zzGuqtLIh8VcofRuetYFmf4cCYhVFwkLXh/dwx5swOD8j4uITihJ+q8xsDhRPtibkQ9oQtYgptD7s+QhJVWJSD2OM+YRQyBmD7TBkR7hG/DWvY2/iNIulfrvx9cX1VZ6EIyMZZRFlNngWLB/PdYMmH6VQ59ZvfO4HfCvOxBQwLSv02VG0ugk+zQJ0cRIpsmu03Zysr2kJkhi6X1VNJdY8gDjI2B5dCEY/SP9jfetD932A0kgUUSFBLHWxiwfEVCgC0iWucijK8SquAKZih4H1RWJAlwJDqeB2c2DtoMLaWYL3AHyRZDAhIKDOqUluTwXUuiYMzI6XIsiwjkGVZIIKosVNZ+XavwezY+Z0PQ7RCHHuMUrvevMKSiQTL43X8L9H7/FYPthmPIswfoyJpEiLjyXDNDksIBvjBjPfW1MsTVlIu2twNTBLQ+DOJ7imk8VNbHI4a+qZP53lNZvkiorF6KpkcMkUaPgMbv0ff8HiJhIY48O9rr9+INd5XVO/MIRoUlBzm4SLJGnIXE3yAnrExV6KSC9qKPmdiQsLAixJrB75mVVXkQBxez/hX4PfstEU4g+CE5llVBeyvPslb4fWbI9iX3eEiZIW5lRSolP77nwEnsZb8PzeTog0MXTpxLCKIfiRBgXNEflXXmNuMMfncrizf2o60/KgtzdBmhsiJi6NnvrrLA1qIATqZyTyrp5u1GP7TCOG5x+W9RWaTSQkDucS4SWN6xrC0eLMt+xzOPXF1Oj5LoMKTMyiLnNeIDmKS9BRsLv1eqAVXewszKqkQMebkCCfB7oR16aIT3YQ0DvdjRKdyZIYvl9BDuxhmCY4UqCZUVsV6SliNHCxEMXIuze+EYuvpCZUXap6ss8rhCZXGPnhpEZfX8GfdDCBO4ygqjwd9IHMNIOWIDJsECIs8qamHxZr+utU+REN58MDIog+uHzxtzPawliO8o+z2D36ds6hVVU8nL8nGy7PfsXlMYUpk/lmqEvpdiWZUYiN9wZkhl+bf3mcwQx7JcDIHTQ2X5bclLilQht7KeawEtVBb5VVDFMcysHVQRKglyPwT1GNnpQ8sn5krOmCcYRLtLCIhtRPq+bce0sz0kY5E7hhzqCRh/RxLimYtj34lKxLACv/t9vRpQluQwJWJYOac+liGZH0Ku8297izoVXMwYNTNksTI7YsgULKtiUTjTHMsiPTNqbTn8njmGHI+OM31eWuPdg+z3S7Ubck4wDgfhE5HND5HkECrL4XewNHcMY96orMjGZ/8Mx9CTHLCyotJp5hj6Ojj8jpW1dYp4KpaVSUiWlzUl+93vVal1UlGzGbg4pYBZ5b5D5uxXc7EyQAYuzgxZrMBai2D6onKaNao3OK6VZb/jG/ymwxWPGJKq6ZmOPWfQh3CMC3jls+2PjmXRFONkSQ6uOjz73e+VYVkOv7unznNE6ikqK2LzXskhe0kdy/K5bXMMfYC/W6IclkCYtxX4PZtIpbK1/3ZsJYfKGcMK/O5Wls/HS/xNgU6y7Pf91m24h8wM2f5aHVCGsNuHynLry1WWp5K6l1+xuFwdeX/qZUWxFzLSo6gYlUFdZUXE0LEsV1/ZfNzKylSWW1me5ECaaFhZGczu9yVbvlc9lYjryrKEVSvLzxie3Ipg4tEy+WXk4GJmZXlpjSkHdrLs92x+mZU19hTuWmPqFStrZshilbwIpq/bWhmSVXLIzhg6uEgOUqS84LQFRE9ULoowc5w5KjMA40fgClMxLDTUYwR+SDHt5VONPWNIKVvyqCAsop4ke/EZV6EkLzy8/fbXNn9PJXWGeEyd+4Yl5n3IcfuINcS6o8a3AnhV6CSTkCxiOBY6qUhpBX4fe8awct8pZwx9fEd7HcvCkEq/juADZMeifQ+ZGbJYsSzrZDJDvF4WddkjfdQrOXjEEIuIwD9Eqb1QEVgZJA1ApIJGAQJqw0eE0bPf/ZAOicpRARqjIeLQFQnxTf1lhi+5Y+iZ8IwdddpdZXEOMlKasOgu3xElPxZNFDQqcHtXIJH4Cg/q+Vrtj0P4PUIG2yKGFaurcsbQJzXWysocw7EM8Tl4JYdKKmkFy6p88ihDe8vxkJkhCzbueYZkx6L9LXQry8X/eYOIYSQ54IhxFBlyP8StLD9jOFZC3MoC0o/CAcDw4aB5JQd/Fp43zi16VVKvnUXeWXz9x49Fo+bjg2heyYHxw7JaemDHvcxMQipoLzo3zFt/uEq9rOyTR0O1EzUXvb1SyaGzBeyoiRyzcAd4AQM5qPghWV7WfhOplomdGbJYto0zhOQBiqFArnbu2oqt0M5bEflaZICTFglROyqOvVVK/IFTRX6Uqyx/Y6bUy/qwRQz9WX5i3zzxe3klhwyXQwtENjuWYUgsh3rie4uZY5ilkpYdQ5+sH2njhmHqVuplTVFZU0r8jT1jmOVl7Ui3dX402TGcGbIuVizGKTPED7hkonpNS1vB4QrHjWz2KLXnx6LJ0Ypqn1lVUqyYyK1yLMsdQ69K6nPz7Hev/e5nDClOE8ef/beel+XtWfY7MEckUpO6E2WYsrXKjkK7Y+jFZ3ZUnmnKu7KuiKHPIUtyqJwxrHzyyO+VVZTL1qTylTb/7cyQwjeoDihDshJ/PqlMPLN2t7K89jsBocC78FmAtoeUOYZeycHrZX3HHE+wuPATqKjA3yCcuDgt7Ad2fP6o7vjStBef8UoOWSFlr/3uEuJYVrZWwPJbX1/YRO13X/BKib9MFVQ89SmppH7fSsQwq3WC5Rn7JxYp6HiZZob0l2rPMCQrLFNRWYg2kDSUZS6yGVO9FKKeVaSSZvC7L5cXUvZ2h06w+rC6ILLX4xANX+aJ7xi6lZXVy8oY4iqLag1Pa/fyelmusoZYVo/9Sx3DCtqbid+6PugyJcmhohoq8HtFQrJ7TbayKuBi5UFnhixWadcYMuWjYK6yvPa7qz4yDi/UOM2x4Aj0U5QlrA42x6h1m6lNMKTIm/IXJ/tcRQa/O5blSQ4+Jjli4HpQNh/OVmbfYYwtgfRR6tRD2/yQTELW9bXorPhMReq8gFmlv/dZ1xnDsffN+pehk5khiyXck+Cib+qZhIz9Fu5YCcFSCpH3z+aNfVP3goQQUw8/hFSqwADLaUAVhvjCeO33KSX+xn4LNztj6HNbF/zueVlZgKryspSz3w+UyvJDnzNDGkuXhXB3Q2URkQQ+gaZ8LXqshAC7xOe7CRP0vobjewgHhSKa6ccRdkNCsLLSzMXdUFkuzhUsazccw934fLc/19h6WTvKy1qX2TszZPsOs1aGjLWy1sUQEgp6H/byUuPZ5rpJCSE1NU4EZGivM6SssiqWg/fJrKxKxDDb1NH3FPaHWNRgSGUP8bmNPWPINxZjD/Fxsj2kkmxdWs9qXlZlsJkhlVVa0ef/kSGkFoWVhQMa5xkrtU52Q0KWqqw18HjfEA4uZiqrUuIvU1mVSg70ObQ90BSVValKWkklLa3tJiKGM0NKrFh0WidD2NiiNB/x5igUU2EIThkbO+QfJx4rIaQBxffU2fjj418uIWNVlksIuFzUmR+bbF1iy38AH+ZyFcJmNjY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5FJREFUWEfVl19oHFUUxr+zs9nUhKDGNAVTmrIIQh/Mn7kzs0ZBn+xDSUQRRJS2UKxCMdLY0qKUvrTGBysGfVAUSqGFEshDzKsYRF1W586axOiDBWtrKbWpFR8StpnsPeWG2ZKk3d2ZXZPd3seZc77zu9899zBDqHK5rvs4EX0IwAqkfiei90zT/K4aaaomeXp6ut33/UkAO9boXFVKpWzb/qtS/arAXNfdR0Rf3qs4M79pWdbnNQGTUh4B8EGR4seEECdqBfYOAN1fd62gz96vFdgQgFN1B+a67kEi+qjuwKSUbwP4uB7BBgGM1B2Y53kHmPnTIg3+rhBiuCbNXwps3W/l6OiokUwm3wDgENHSCgd8pdQTRPRkEVc8IpIAGgrvmTnGzPNKqeOO4/xTys2yk19KqYUnAOys9FjW5uXz+aTjOBerAmNm8jxvN4DTAMpuJAT8GQCvCyH8qsAKyVLKowAqbmatw8wTvu/v7evru1luA6EdCJzTo+GtcqJFxkeamZ8XQtwIkx8aTIvNzs4mcrncFwD00UZZU4ZhvNDT0/Nn2KRIYFp0Zmbm4cXFxfMAngtZ5A+l1IBt27+GjF8Oiwymk7LZ7KNKqa8AmGWKXYvFYv29vb16bERaFYEFcDuUUuMAHitS8V8iesk0zW8iEQXBFYPpfCmlE8y4zWuKLzDzK5ZlaVcrWqvApJRNsVis2TCMksC+798SQvwXwO0CMAagMSDIE9Ee0zTPBe/bGhoaYqXo8vk8G4ax0NXVNV+IuwPguu4AgEEi2l6m93SR68y8z7KsWS3kuu5uIjoMQL/7TAjxiX7ued6LzHwSwCYAqgQcA7jEzCMFl++ASSnnALRF8P2CUupV27ZdnTM1NdWRy+UolUpdWeHkWQAPRdCcE0K0r7qVUkpNHXVp5w4R0ZgQYkEnp9Pp1kQisRdAwalImkKIZbNWOlYJ2HJRIvoawI/M3EhEzzBz4ec3EpQO/l/BIlcvkVALsHEi0n/mTcz8MoBmItLj5DIztwLoB9Cy4WBKKVtflMnJyXhLS4v+FtvKzI5lWT9lMpkt8Xg8A2B7LcCesm07nU6nH0gkEhcAdDDz05Zl/ZDJZLbG4/HvAXRuOBgznyWi3wA8AmC/Pjb9DMAvALYR0WsAHtxwsLAX5L4C+xlAd9idrUccEX1rmuazqwZsNpvtVEoNMXM3ERnrUbiMplxaWhpOpVJ/67jbP6N9M+nkKUI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