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关于拟将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等同志确定为发展对象的公示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充分听取党小组、培养联系人意见和党员群众评议的基础上，经支部委员会讨论研究，拟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为党员发展对象。根据发展党员工作有关要求，现将其有关情况公示如下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如有异议，可在公示期内通过以下途径反映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本支部监督电话：                </w:t>
      </w:r>
    </w:p>
    <w:p>
      <w:pPr>
        <w:pStyle w:val="Normal"/>
        <w:bidi w:val="0"/>
        <w:ind w:firstLine="160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监督邮箱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校党委组织部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0372-2171010   </w:t>
      </w:r>
    </w:p>
    <w:p>
      <w:pPr>
        <w:pStyle w:val="Normal"/>
        <w:bidi w:val="0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40"/>
            <w:u w:val="none"/>
            <w:lang w:val="en-US" w:eastAsia="zh-CN"/>
          </w:rPr>
          <w:t>zgayxyzzb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男，汉族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9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生，河南滑县人，美术学本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0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班学生，现任美术学院学生会副主席。该同志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提出入党申请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被确定为入党积极分子，培养联系人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党员群众评议结果为：优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一般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差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***</w:t>
      </w:r>
    </w:p>
    <w:p>
      <w:pPr>
        <w:pStyle w:val="Normal"/>
        <w:bidi w:val="0"/>
        <w:ind w:left="4480" w:hanging="44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bidi w:val="0"/>
        <w:ind w:left="4480" w:hanging="44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支部委员会（盖章）</w:t>
      </w:r>
    </w:p>
    <w:p>
      <w:pPr>
        <w:pStyle w:val="Normal"/>
        <w:bidi w:val="0"/>
        <w:ind w:left="4150"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关于拟将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等同志确定为发展对象的公示</w:t>
      </w:r>
    </w:p>
    <w:p>
      <w:pPr>
        <w:pStyle w:val="Normal"/>
        <w:bidi w:val="0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充分听取党小组、培养联系人意见和党员群众评议的基础上，经支部委员会讨论研究，拟确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为党员发展对象。根据发展党员工作有关要求，现将其有关情况公示如下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如有异议，可在公示期内通过以下途径反映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本支部监督电话：                </w:t>
      </w:r>
    </w:p>
    <w:p>
      <w:pPr>
        <w:pStyle w:val="Normal"/>
        <w:bidi w:val="0"/>
        <w:ind w:firstLine="160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监督邮箱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校党委组织部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0372-2171010   </w:t>
      </w:r>
    </w:p>
    <w:p>
      <w:pPr>
        <w:pStyle w:val="Normal"/>
        <w:bidi w:val="0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40"/>
            <w:u w:val="none"/>
            <w:lang w:val="en-US" w:eastAsia="zh-CN"/>
          </w:rPr>
          <w:t>zgayxyzzb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男，汉族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9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生，河南内黄人，硕士研究生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入职，现任航空工程学院专业教师（讲师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提出入党申请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被确定为入党积极分子，培养联系人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党员群众评议结果为：优秀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一般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差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***</w:t>
      </w:r>
    </w:p>
    <w:p>
      <w:pPr>
        <w:pStyle w:val="Normal"/>
        <w:bidi w:val="0"/>
        <w:ind w:left="4480" w:hanging="44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bidi w:val="0"/>
        <w:ind w:left="4480" w:hanging="44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工支部委员会（盖章）</w:t>
      </w:r>
    </w:p>
    <w:p>
      <w:pPr>
        <w:pStyle w:val="Normal"/>
        <w:bidi w:val="0"/>
        <w:ind w:left="4150"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ayxyzzb@126.com" TargetMode="External"/><Relationship Id="rId3" Type="http://schemas.openxmlformats.org/officeDocument/2006/relationships/hyperlink" Target="mailto:zgayxyzz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5:00Z</dcterms:created>
  <dc:creator> aqua.</dc:creator>
  <dc:description/>
  <dc:language>en-US</dc:language>
  <cp:lastModifiedBy>[太阳]最长的旅途[太阳]</cp:lastModifiedBy>
  <dcterms:modified xsi:type="dcterms:W3CDTF">2020-05-12T14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