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我校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课程获批省级精品在线开放课程立项建设</w:t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近日，河南省教育厅公布了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河南省高等学校精品在线开放课程立项建设名单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我校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门课程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获批立项建设。目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我校省级精品在线开放课程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共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门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ind w:left="0" w:right="0"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近年来，学校高度重视教学信息化及在线开放课程建设与应用，不断完善实施方案，加强过程管理，在经费投入、教学管理、网络平台使用等方面加强保障，确保立项建设课程质量，促进在线开放课程建设质量和使用效益不断提高。下一步，学校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依托在线开放课程积极探索开展翻转课堂、启发式教学、混合式教学等课堂教学改革，推动信息技术与教育教学深度融合，创新教育教学模式，不断提高教师的信息化素养和学生的综合能力，持续提高课堂教学水平和人才培养质量。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文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王永国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510" w:before="0" w:after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年省级精品在线开放课程立项建设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10540</wp:posOffset>
                </wp:positionV>
                <wp:extent cx="473075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2544"/>
                              <w:gridCol w:w="1777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所在分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  <w:t>董永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数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  <w:t>张红彩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  <w:t>供应链管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  <w:t>仝好林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经济与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  <w:t>歌曲分析与写作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  <w:t>田洁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spacing w:lineRule="atLeast" w:line="51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音乐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30.5pt;mso-wrap-distance-left:9pt;mso-wrap-distance-right:9pt;mso-wrap-distance-top:0pt;mso-wrap-distance-bottom:0pt;margin-top:40.2pt;mso-position-vertical-relative:text;margin-left:11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2544"/>
                        <w:gridCol w:w="1777"/>
                        <w:gridCol w:w="2265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所在分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  <w:t>董永刚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数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  <w:t>张红彩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  <w:t>供应链管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  <w:t>仝好林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经济与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  <w:t>歌曲分析与写作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  <w:t>田洁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spacing w:lineRule="atLeast" w:line="51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音乐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con12">
    <w:name w:val="icon12"/>
    <w:basedOn w:val="Style12"/>
    <w:qFormat/>
    <w:rPr/>
  </w:style>
  <w:style w:type="character" w:styleId="Changesize">
    <w:name w:val="change-size"/>
    <w:basedOn w:val="Style12"/>
    <w:qFormat/>
    <w:rPr>
      <w:color w:val="CC0000"/>
    </w:rPr>
  </w:style>
  <w:style w:type="character" w:styleId="Icon22">
    <w:name w:val="icon22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temname">
    <w:name w:val="item-name"/>
    <w:basedOn w:val="Style12"/>
    <w:qFormat/>
    <w:rPr/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Itemname2">
    <w:name w:val="item-name2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character" w:styleId="Icon3">
    <w:name w:val="icon3"/>
    <w:basedOn w:val="Style12"/>
    <w:qFormat/>
    <w:rPr/>
  </w:style>
  <w:style w:type="character" w:styleId="Icon1">
    <w:name w:val="icon1"/>
    <w:basedOn w:val="Style12"/>
    <w:qFormat/>
    <w:rPr/>
  </w:style>
  <w:style w:type="character" w:styleId="Xuboxtabnow">
    <w:name w:val="xubox_tabnow"/>
    <w:basedOn w:val="Style12"/>
    <w:qFormat/>
    <w:rPr>
      <w:bdr w:val="single" w:sz="6" w:space="0" w:color="CCCCCC"/>
      <w:shd w:fill="FFFFFF" w:val="clear"/>
    </w:rPr>
  </w:style>
  <w:style w:type="character" w:styleId="Itemname1">
    <w:name w:val="item-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国</cp:lastModifiedBy>
  <dcterms:modified xsi:type="dcterms:W3CDTF">2019-10-14T0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