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安阳学院学士学位论文答辩延期申请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46"/>
        <w:gridCol w:w="844"/>
        <w:gridCol w:w="641"/>
        <w:gridCol w:w="890"/>
        <w:gridCol w:w="1625"/>
        <w:gridCol w:w="830"/>
        <w:gridCol w:w="1354"/>
      </w:tblGrid>
      <w:tr>
        <w:trPr>
          <w:trHeight w:val="4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、层次、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82" w:hRule="atLeast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修课程成绩是否全部合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修课程成绩不合格门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延期答辩原因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延期答辩原因：（可另附纸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                年    月   日</w:t>
            </w:r>
          </w:p>
        </w:tc>
      </w:tr>
      <w:tr>
        <w:trPr>
          <w:trHeight w:val="48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以上信息均属实，如有虚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经发现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学校可取消本人学位授予资格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延期截止日期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之前不能完成学位论文答辩工作，本人自愿放弃学位授予资格，并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学籍有关规定处理。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ind w:firstLine="360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　　月　 日</w:t>
            </w:r>
          </w:p>
        </w:tc>
      </w:tr>
      <w:tr>
        <w:trPr>
          <w:trHeight w:val="4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                年    月    日</w:t>
            </w:r>
          </w:p>
        </w:tc>
      </w:tr>
      <w:tr>
        <w:trPr>
          <w:trHeight w:val="4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评定分委员会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签字：                年    月    日</w:t>
            </w:r>
          </w:p>
        </w:tc>
      </w:tr>
      <w:tr>
        <w:trPr>
          <w:trHeight w:val="48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学位评定委员会办公室审核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字：                年    月    日</w:t>
            </w:r>
          </w:p>
        </w:tc>
      </w:tr>
      <w:tr>
        <w:trPr>
          <w:trHeight w:val="1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学位评定委员会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签字：                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本表一式两份，一份留存分院，一份交至教务处。申请人、承诺人处须本人签名加盖手印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AYXY</cp:lastModifiedBy>
  <dcterms:modified xsi:type="dcterms:W3CDTF">2019-04-24T02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