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762000</wp:posOffset>
            </wp:positionV>
            <wp:extent cx="7560310" cy="10692130"/>
            <wp:effectExtent l="0" t="0" r="0" b="0"/>
            <wp:wrapTight wrapText="bothSides">
              <wp:wrapPolygon edited="0">
                <wp:start x="21589" y="0"/>
                <wp:lineTo x="-111" y="0"/>
                <wp:lineTo x="-111" y="21733"/>
                <wp:lineTo x="21589" y="21735"/>
                <wp:lineTo x="-103" y="21735"/>
                <wp:lineTo x="21600" y="21733"/>
                <wp:lineTo x="21600" y="0"/>
                <wp:lineTo x="-103" y="0"/>
                <wp:lineTo x="21589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" t="-3" r="-5" b="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手机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下载“学习通”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机端学习尔雅通识课需使用“学习通”， 学生可在【</w:t>
      </w:r>
      <w:r>
        <w:rPr>
          <w:rFonts w:eastAsia="微软雅黑" w:cs="微软雅黑" w:ascii="微软雅黑" w:hAnsi="微软雅黑"/>
          <w:sz w:val="24"/>
          <w:szCs w:val="24"/>
        </w:rPr>
        <w:t>App Store</w:t>
      </w:r>
      <w:r>
        <w:rPr>
          <w:rFonts w:ascii="微软雅黑" w:hAnsi="微软雅黑" w:cs="微软雅黑" w:eastAsia="微软雅黑"/>
          <w:sz w:val="24"/>
          <w:szCs w:val="24"/>
        </w:rPr>
        <w:t>】或【应用市场】中搜索“学习通”进行下载，也可扫码下方二维码进行下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17780</wp:posOffset>
            </wp:positionV>
            <wp:extent cx="3157220" cy="3157220"/>
            <wp:effectExtent l="0" t="0" r="0" b="0"/>
            <wp:wrapTopAndBottom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注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次学习的学生请先按以下步骤进行注册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“学习通”——点击“新用户注册”——根据提示，用自己的手机号进行注册并进行相关设置；如有疑问请点击右上角“客服”按钮寻求帮助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3253740</wp:posOffset>
                </wp:positionV>
                <wp:extent cx="632460" cy="299085"/>
                <wp:effectExtent l="19050" t="19685" r="19050" b="18415"/>
                <wp:wrapNone/>
                <wp:docPr id="3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106.05pt;margin-top:256.2pt;width:49.75pt;height:23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3543300</wp:posOffset>
                </wp:positionV>
                <wp:extent cx="332105" cy="779780"/>
                <wp:effectExtent l="17780" t="7620" r="17780" b="0"/>
                <wp:wrapNone/>
                <wp:docPr id="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7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4" stroked="t" o:allowincell="f" style="position:absolute;margin-left:156.3pt;margin-top:95.35pt;width:26.1pt;height:61.4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0260</wp:posOffset>
                </wp:positionH>
                <wp:positionV relativeFrom="paragraph">
                  <wp:posOffset>4264660</wp:posOffset>
                </wp:positionV>
                <wp:extent cx="360680" cy="410845"/>
                <wp:effectExtent l="19050" t="0" r="19050" b="19685"/>
                <wp:wrapNone/>
                <wp:docPr id="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10760"/>
                          <a:chOff x="0" y="0"/>
                          <a:chExt cx="360720" cy="410760"/>
                        </a:xfrm>
                      </wpg:grpSpPr>
                      <wps:wsp>
                        <wps:cNvSpPr/>
                        <wps:spPr>
                          <a:xfrm>
                            <a:off x="720" y="507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63.8pt;margin-top:335.8pt;width:28.4pt;height:32.35pt" coordorigin="5276,6716" coordsize="568,647">
                <v:oval id="shape_0" ID="椭圆 42" stroked="t" o:allowincell="f" style="position:absolute;left:5277;top:6796;width:566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6;top:6716;width:483;height: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注册过程中，在“选择角色”时，请选择“学生”。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19710</wp:posOffset>
            </wp:positionV>
            <wp:extent cx="2830195" cy="6135370"/>
            <wp:effectExtent l="0" t="0" r="0" b="0"/>
            <wp:wrapTopAndBottom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524510</wp:posOffset>
                </wp:positionV>
                <wp:extent cx="429895" cy="245745"/>
                <wp:effectExtent l="19685" t="19685" r="18415" b="18415"/>
                <wp:wrapNone/>
                <wp:docPr id="7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4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284.55pt;margin-top:41.3pt;width:33.8pt;height:19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721360</wp:posOffset>
                </wp:positionV>
                <wp:extent cx="487045" cy="170815"/>
                <wp:effectExtent l="6350" t="29845" r="0" b="18415"/>
                <wp:wrapNone/>
                <wp:docPr id="8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440" cy="17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46.25pt;margin-top:56.8pt;width:38.35pt;height:13.3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265</wp:posOffset>
                </wp:positionH>
                <wp:positionV relativeFrom="paragraph">
                  <wp:posOffset>678815</wp:posOffset>
                </wp:positionV>
                <wp:extent cx="360680" cy="420370"/>
                <wp:effectExtent l="19050" t="0" r="19050" b="19050"/>
                <wp:wrapNone/>
                <wp:docPr id="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20480"/>
                          <a:chOff x="0" y="0"/>
                          <a:chExt cx="360720" cy="42048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16.95pt;margin-top:53.45pt;width:28.45pt;height:33.1pt" coordorigin="4339,1069" coordsize="569,662">
                <v:oval id="shape_0" ID="椭圆 10" stroked="t" o:allowincell="f" style="position:absolute;left:4340;top:116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4339;top:106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3115310</wp:posOffset>
                </wp:positionV>
                <wp:extent cx="600710" cy="245745"/>
                <wp:effectExtent l="19050" t="19685" r="19050" b="18415"/>
                <wp:wrapNone/>
                <wp:docPr id="10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4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104.55pt;margin-top:245.3pt;width:47.25pt;height:19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3359785</wp:posOffset>
                </wp:positionV>
                <wp:extent cx="534035" cy="546735"/>
                <wp:effectExtent l="0" t="0" r="13970" b="13335"/>
                <wp:wrapNone/>
                <wp:docPr id="1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54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52.55pt;margin-top:264.55pt;width:41.95pt;height:42.95pt;flip:x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3783965</wp:posOffset>
                </wp:positionV>
                <wp:extent cx="360680" cy="420370"/>
                <wp:effectExtent l="19050" t="0" r="19050" b="19685"/>
                <wp:wrapNone/>
                <wp:docPr id="1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20480"/>
                          <a:chOff x="0" y="0"/>
                          <a:chExt cx="360720" cy="42048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89.2pt;margin-top:297.95pt;width:28.45pt;height:33.1pt" coordorigin="3784,5959" coordsize="569,662">
                <v:oval id="shape_0" ID="椭圆 10" stroked="t" o:allowincell="f" style="position:absolute;left:3785;top:605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784;top:595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399790</wp:posOffset>
                </wp:positionV>
                <wp:extent cx="360680" cy="420370"/>
                <wp:effectExtent l="19050" t="0" r="19050" b="19050"/>
                <wp:wrapNone/>
                <wp:docPr id="1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20480"/>
                          <a:chOff x="0" y="0"/>
                          <a:chExt cx="360720" cy="42048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92.95pt;margin-top:267.7pt;width:28.4pt;height:33.1pt" coordorigin="3859,5354" coordsize="568,662">
                <v:oval id="shape_0" ID="椭圆 10" stroked="t" o:allowincell="f" style="position:absolute;left:3860;top:544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859;top:535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注册完成后，如未绑定学号，请在“我”中点击账号一栏进入“账号管理”——“学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工号”进行学号绑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此步骤非常重要，请正确绑定后方能正常学习，学校名称为所在学校官方名称，请勿使用缩写或添加地区等其他内容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355</wp:posOffset>
            </wp:positionH>
            <wp:positionV relativeFrom="paragraph">
              <wp:posOffset>26670</wp:posOffset>
            </wp:positionV>
            <wp:extent cx="1905000" cy="4129405"/>
            <wp:effectExtent l="0" t="0" r="0" b="0"/>
            <wp:wrapTopAndBottom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7180</wp:posOffset>
            </wp:positionH>
            <wp:positionV relativeFrom="paragraph">
              <wp:posOffset>25400</wp:posOffset>
            </wp:positionV>
            <wp:extent cx="1903730" cy="4126230"/>
            <wp:effectExtent l="0" t="0" r="0" b="0"/>
            <wp:wrapTopAndBottom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549910</wp:posOffset>
                </wp:positionV>
                <wp:extent cx="1562100" cy="245745"/>
                <wp:effectExtent l="19050" t="19685" r="19050" b="18415"/>
                <wp:wrapNone/>
                <wp:docPr id="16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stroked="t" o:allowincell="f" style="position:absolute;margin-left:46.05pt;margin-top:43.3pt;width:122.95pt;height:19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807085</wp:posOffset>
                </wp:positionV>
                <wp:extent cx="1905" cy="651510"/>
                <wp:effectExtent l="84455" t="0" r="85725" b="635"/>
                <wp:wrapNone/>
                <wp:docPr id="1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08.95pt;margin-top:63.55pt;width:0.1pt;height:51.2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1393190</wp:posOffset>
                </wp:positionV>
                <wp:extent cx="360045" cy="420370"/>
                <wp:effectExtent l="19685" t="0" r="19050" b="19050"/>
                <wp:wrapNone/>
                <wp:docPr id="18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94.8pt;margin-top:109.7pt;width:28.35pt;height:33.1pt" coordorigin="1896,2194" coordsize="567,662">
                <v:oval id="shape_0" ID="椭圆 10" stroked="t" o:allowincell="f" style="position:absolute;left:1896;top:228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1923;top:219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1807210</wp:posOffset>
                </wp:positionV>
                <wp:extent cx="1781175" cy="245745"/>
                <wp:effectExtent l="19685" t="19685" r="18415" b="18415"/>
                <wp:wrapNone/>
                <wp:docPr id="19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4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226.8pt;margin-top:142.3pt;width:140.2pt;height:19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9190</wp:posOffset>
                </wp:positionH>
                <wp:positionV relativeFrom="paragraph">
                  <wp:posOffset>2064385</wp:posOffset>
                </wp:positionV>
                <wp:extent cx="1905" cy="651510"/>
                <wp:effectExtent l="84455" t="0" r="85725" b="635"/>
                <wp:wrapNone/>
                <wp:docPr id="20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89.7pt;margin-top:162.55pt;width:0.1pt;height:51.2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2650490</wp:posOffset>
                </wp:positionV>
                <wp:extent cx="360045" cy="420370"/>
                <wp:effectExtent l="19685" t="0" r="19050" b="19050"/>
                <wp:wrapNone/>
                <wp:docPr id="2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75.55pt;margin-top:208.7pt;width:28.35pt;height:33.1pt" coordorigin="5511,4174" coordsize="567,662">
                <v:oval id="shape_0" ID="椭圆 10" stroked="t" o:allowincell="f" style="position:absolute;left:5511;top:426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5538;top:417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82550</wp:posOffset>
            </wp:positionV>
            <wp:extent cx="1898015" cy="4114800"/>
            <wp:effectExtent l="0" t="0" r="0" b="0"/>
            <wp:wrapTopAndBottom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1972310</wp:posOffset>
                </wp:positionV>
                <wp:extent cx="1591310" cy="902970"/>
                <wp:effectExtent l="19050" t="19050" r="19050" b="19050"/>
                <wp:wrapNone/>
                <wp:docPr id="2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90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142.8pt;margin-top:155.3pt;width:125.25pt;height:7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2886710</wp:posOffset>
                </wp:positionV>
                <wp:extent cx="1905" cy="651510"/>
                <wp:effectExtent l="84455" t="0" r="85725" b="635"/>
                <wp:wrapNone/>
                <wp:docPr id="24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05.7pt;margin-top:227.3pt;width:0.1pt;height:51.2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685</wp:posOffset>
                </wp:positionH>
                <wp:positionV relativeFrom="paragraph">
                  <wp:posOffset>3472815</wp:posOffset>
                </wp:positionV>
                <wp:extent cx="360045" cy="420370"/>
                <wp:effectExtent l="19685" t="0" r="19050" b="19050"/>
                <wp:wrapNone/>
                <wp:docPr id="2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91.55pt;margin-top:273.45pt;width:28.35pt;height:33.1pt" coordorigin="3831,5469" coordsize="567,662">
                <v:oval id="shape_0" ID="椭圆 10" stroked="t" o:allowincell="f" style="position:absolute;left:3831;top:556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858;top:546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8810</wp:posOffset>
                </wp:positionH>
                <wp:positionV relativeFrom="paragraph">
                  <wp:posOffset>2085340</wp:posOffset>
                </wp:positionV>
                <wp:extent cx="1428750" cy="762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输入所在学校的官方名称和在学校的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0pt;mso-wrap-distance-left:9.05pt;mso-wrap-distance-right:9.05pt;mso-wrap-distance-top:0pt;mso-wrap-distance-bottom:0pt;margin-top:164.2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请输入所在学校的官方名称和在学校的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在注册过程中未选择角色或角色，请按以下步骤修改正确角色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各角色功能及权限不同，学生请务必选择“学生”角色。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9125</wp:posOffset>
            </wp:positionH>
            <wp:positionV relativeFrom="paragraph">
              <wp:posOffset>104140</wp:posOffset>
            </wp:positionV>
            <wp:extent cx="1736090" cy="3763010"/>
            <wp:effectExtent l="0" t="0" r="0" b="0"/>
            <wp:wrapTopAndBottom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6075</wp:posOffset>
            </wp:positionH>
            <wp:positionV relativeFrom="paragraph">
              <wp:posOffset>95885</wp:posOffset>
            </wp:positionV>
            <wp:extent cx="1731010" cy="3751580"/>
            <wp:effectExtent l="0" t="0" r="0" b="0"/>
            <wp:wrapTopAndBottom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6875</wp:posOffset>
            </wp:positionH>
            <wp:positionV relativeFrom="paragraph">
              <wp:posOffset>3999230</wp:posOffset>
            </wp:positionV>
            <wp:extent cx="1731010" cy="3751580"/>
            <wp:effectExtent l="0" t="0" r="0" b="0"/>
            <wp:wrapTopAndBottom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225</wp:posOffset>
                </wp:positionH>
                <wp:positionV relativeFrom="paragraph">
                  <wp:posOffset>-3071495</wp:posOffset>
                </wp:positionV>
                <wp:extent cx="449580" cy="312420"/>
                <wp:effectExtent l="19050" t="19050" r="19050" b="19050"/>
                <wp:wrapNone/>
                <wp:docPr id="30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1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stroked="t" o:allowincell="f" style="position:absolute;margin-left:151.75pt;margin-top:-241.85pt;width:35.35pt;height:24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9285</wp:posOffset>
                </wp:positionH>
                <wp:positionV relativeFrom="paragraph">
                  <wp:posOffset>-2728595</wp:posOffset>
                </wp:positionV>
                <wp:extent cx="200660" cy="674370"/>
                <wp:effectExtent l="18415" t="0" r="38100" b="5715"/>
                <wp:wrapNone/>
                <wp:docPr id="31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67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74.1pt;margin-top:-214.85pt;width:15.75pt;height:53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-2094865</wp:posOffset>
                </wp:positionV>
                <wp:extent cx="360045" cy="420370"/>
                <wp:effectExtent l="19685" t="0" r="19050" b="19685"/>
                <wp:wrapNone/>
                <wp:docPr id="32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33.8pt;margin-top:-164.95pt;width:28.35pt;height:33.1pt" coordorigin="2676,-3299" coordsize="567,662">
                <v:oval id="shape_0" ID="椭圆 10" stroked="t" o:allowincell="f" style="position:absolute;left:2676;top:-320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2703;top:-329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0</wp:posOffset>
                </wp:positionH>
                <wp:positionV relativeFrom="paragraph">
                  <wp:posOffset>-1128395</wp:posOffset>
                </wp:positionV>
                <wp:extent cx="449580" cy="312420"/>
                <wp:effectExtent l="19050" t="19050" r="19050" b="19050"/>
                <wp:wrapNone/>
                <wp:docPr id="33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1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stroked="t" o:allowincell="f" style="position:absolute;margin-left:277pt;margin-top:-88.85pt;width:35.35pt;height:24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-1828165</wp:posOffset>
                </wp:positionV>
                <wp:extent cx="219710" cy="719455"/>
                <wp:effectExtent l="36830" t="5715" r="18415" b="0"/>
                <wp:wrapNone/>
                <wp:docPr id="34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71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72.6pt;margin-top:-143.95pt;width:17.2pt;height:56.6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-2237740</wp:posOffset>
                </wp:positionV>
                <wp:extent cx="360045" cy="420370"/>
                <wp:effectExtent l="19685" t="0" r="19050" b="19685"/>
                <wp:wrapNone/>
                <wp:docPr id="3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96.55pt;margin-top:-176.2pt;width:28.35pt;height:33.1pt" coordorigin="5931,-3524" coordsize="567,662">
                <v:oval id="shape_0" ID="椭圆 10" stroked="t" o:allowincell="f" style="position:absolute;left:5931;top:-342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5958;top:-352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0</wp:posOffset>
                </wp:positionH>
                <wp:positionV relativeFrom="paragraph">
                  <wp:posOffset>452755</wp:posOffset>
                </wp:positionV>
                <wp:extent cx="1258570" cy="312420"/>
                <wp:effectExtent l="19050" t="19050" r="19050" b="19050"/>
                <wp:wrapNone/>
                <wp:docPr id="36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1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stroked="t" o:allowincell="f" style="position:absolute;margin-left:133pt;margin-top:35.65pt;width:99.05pt;height:24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751205</wp:posOffset>
                </wp:positionV>
                <wp:extent cx="217170" cy="1085850"/>
                <wp:effectExtent l="19050" t="0" r="53975" b="3810"/>
                <wp:wrapNone/>
                <wp:docPr id="37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4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72.8pt;margin-top:59.15pt;width:17.05pt;height:85.4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3110</wp:posOffset>
                </wp:positionH>
                <wp:positionV relativeFrom="paragraph">
                  <wp:posOffset>1724660</wp:posOffset>
                </wp:positionV>
                <wp:extent cx="360045" cy="420370"/>
                <wp:effectExtent l="19685" t="0" r="19050" b="19050"/>
                <wp:wrapNone/>
                <wp:docPr id="38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59.3pt;margin-top:135.8pt;width:28.35pt;height:33.1pt" coordorigin="3186,2716" coordsize="567,662">
                <v:oval id="shape_0" ID="椭圆 10" stroked="t" o:allowincell="f" style="position:absolute;left:3186;top:2811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213;top:2716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在线客服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在使用过程中遇到问题，可通过以下方式寻找在线客服寻求帮助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71525</wp:posOffset>
            </wp:positionH>
            <wp:positionV relativeFrom="paragraph">
              <wp:posOffset>78740</wp:posOffset>
            </wp:positionV>
            <wp:extent cx="1866900" cy="3319780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5105</wp:posOffset>
            </wp:positionH>
            <wp:positionV relativeFrom="paragraph">
              <wp:posOffset>59055</wp:posOffset>
            </wp:positionV>
            <wp:extent cx="1882775" cy="3348355"/>
            <wp:effectExtent l="0" t="0" r="0" b="0"/>
            <wp:wrapNone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27520</wp:posOffset>
            </wp:positionH>
            <wp:positionV relativeFrom="paragraph">
              <wp:posOffset>635</wp:posOffset>
            </wp:positionV>
            <wp:extent cx="3087370" cy="5488940"/>
            <wp:effectExtent l="0" t="0" r="0" b="0"/>
            <wp:wrapNone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19250</wp:posOffset>
            </wp:positionH>
            <wp:positionV relativeFrom="paragraph">
              <wp:posOffset>3148965</wp:posOffset>
            </wp:positionV>
            <wp:extent cx="2058670" cy="3660140"/>
            <wp:effectExtent l="0" t="0" r="0" b="0"/>
            <wp:wrapTopAndBottom/>
            <wp:docPr id="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1122045</wp:posOffset>
                </wp:positionV>
                <wp:extent cx="1778000" cy="290830"/>
                <wp:effectExtent l="19050" t="19050" r="19050" b="19050"/>
                <wp:wrapNone/>
                <wp:docPr id="43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9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stroked="t" o:allowincell="f" style="position:absolute;margin-left:217.7pt;margin-top:88.35pt;width:139.95pt;height:22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165</wp:posOffset>
                </wp:positionH>
                <wp:positionV relativeFrom="paragraph">
                  <wp:posOffset>1969770</wp:posOffset>
                </wp:positionV>
                <wp:extent cx="1778000" cy="290830"/>
                <wp:effectExtent l="19050" t="19050" r="19050" b="19050"/>
                <wp:wrapNone/>
                <wp:docPr id="44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9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stroked="t" o:allowincell="f" style="position:absolute;margin-left:63.95pt;margin-top:155.1pt;width:139.95pt;height:22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815</wp:posOffset>
                </wp:positionH>
                <wp:positionV relativeFrom="paragraph">
                  <wp:posOffset>2693670</wp:posOffset>
                </wp:positionV>
                <wp:extent cx="444500" cy="290830"/>
                <wp:effectExtent l="19050" t="19050" r="19050" b="19050"/>
                <wp:wrapNone/>
                <wp:docPr id="45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stroked="t" o:allowincell="f" style="position:absolute;margin-left:173.45pt;margin-top:212.1pt;width:34.95pt;height:22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8685</wp:posOffset>
                </wp:positionH>
                <wp:positionV relativeFrom="paragraph">
                  <wp:posOffset>3368040</wp:posOffset>
                </wp:positionV>
                <wp:extent cx="1403985" cy="4387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Arial" w:hAnsi="Arial" w:eastAsia="宋体"/>
                                <w:b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在线留言获得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4.55pt;mso-wrap-distance-left:9.05pt;mso-wrap-distance-right:9.05pt;mso-wrap-distance-top:0pt;mso-wrap-distance-bottom:0pt;margin-top:265.2pt;mso-position-vertical-relative:text;margin-left:5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Arial" w:hAnsi="Arial" w:eastAsia="宋体"/>
                          <w:b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  <w:t>在线留言获得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4133850</wp:posOffset>
                </wp:positionV>
                <wp:extent cx="1403985" cy="43878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eastAsia="宋体"/>
                                <w:b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在线留言获得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4.55pt;mso-wrap-distance-left:9.05pt;mso-wrap-distance-right:9.05pt;mso-wrap-distance-top:0pt;mso-wrap-distance-bottom:0pt;margin-top:325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eastAsia="宋体"/>
                          <w:b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  <w:t>在线留言获得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C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篇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学习尔雅通识课，无需再次注册，在浏览器中打开本校网址：</w:t>
      </w:r>
      <w:hyperlink r:id="rId16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ayxy.fanya.chaoxing.com/portal</w:t>
        </w:r>
      </w:hyperlink>
      <w:r>
        <w:rPr>
          <w:rFonts w:ascii="微软雅黑" w:hAnsi="微软雅黑" w:cs="微软雅黑" w:eastAsia="微软雅黑"/>
          <w:sz w:val="24"/>
          <w:szCs w:val="24"/>
        </w:rPr>
        <w:t>，点击“登录”后，使用学生个人学号及初始密码：</w:t>
      </w:r>
      <w:r>
        <w:rPr>
          <w:rFonts w:eastAsia="微软雅黑" w:cs="微软雅黑" w:ascii="微软雅黑" w:hAnsi="微软雅黑"/>
          <w:sz w:val="24"/>
          <w:szCs w:val="24"/>
        </w:rPr>
        <w:t>123456</w:t>
      </w:r>
      <w:r>
        <w:rPr>
          <w:rFonts w:ascii="微软雅黑" w:hAnsi="微软雅黑" w:cs="微软雅黑" w:eastAsia="微软雅黑"/>
          <w:sz w:val="24"/>
          <w:szCs w:val="24"/>
        </w:rPr>
        <w:t>进行登录。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为保证良好的兼容性及使用体验，请避免使用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IE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内核的浏览器；登录前请确认登录框上方的学校名称是否正确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9185</wp:posOffset>
                </wp:positionH>
                <wp:positionV relativeFrom="paragraph">
                  <wp:posOffset>1239520</wp:posOffset>
                </wp:positionV>
                <wp:extent cx="572135" cy="1270"/>
                <wp:effectExtent l="0" t="85090" r="635" b="85725"/>
                <wp:wrapNone/>
                <wp:docPr id="48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86.55pt;margin-top:97.6pt;width:45pt;height:0.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8605" cy="2227580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951" r="-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0210</wp:posOffset>
                </wp:positionH>
                <wp:positionV relativeFrom="paragraph">
                  <wp:posOffset>1089660</wp:posOffset>
                </wp:positionV>
                <wp:extent cx="1426210" cy="29019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初始密码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2.85pt;mso-wrap-distance-left:9.05pt;mso-wrap-distance-right:9.05pt;mso-wrap-distance-top:0pt;mso-wrap-distance-bottom:0pt;margin-top:85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初始密码：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9610</wp:posOffset>
                </wp:positionH>
                <wp:positionV relativeFrom="paragraph">
                  <wp:posOffset>374650</wp:posOffset>
                </wp:positionV>
                <wp:extent cx="1076325" cy="37909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color w:val="AEAAA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AEAAAA"/>
                              </w:rPr>
                              <w:t>学校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85pt;mso-wrap-distance-left:9.05pt;mso-wrap-distance-right:9.05pt;mso-wrap-distance-top:0pt;mso-wrap-distance-bottom:0pt;margin-top:29.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软雅黑" w:hAnsi="微软雅黑" w:eastAsia="微软雅黑" w:cs="微软雅黑"/>
                          <w:color w:val="AEAAA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AEAAAA"/>
                        </w:rPr>
                        <w:t>学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注意事项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学期选课时间为：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19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  <w:lang w:val="en-US" w:eastAsia="zh-CN"/>
        </w:rPr>
        <w:t>9</w:t>
      </w:r>
      <w:r>
        <w:rPr>
          <w:rFonts w:eastAsia="微软雅黑" w:cs="微软雅黑" w:ascii="微软雅黑" w:hAnsi="微软雅黑"/>
          <w:sz w:val="24"/>
        </w:rPr>
        <w:t>:00——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2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  <w:lang w:val="en-US" w:eastAsia="zh-CN"/>
        </w:rPr>
        <w:t>24</w:t>
      </w:r>
      <w:r>
        <w:rPr>
          <w:rFonts w:eastAsia="微软雅黑" w:cs="微软雅黑" w:ascii="微软雅黑" w:hAnsi="微软雅黑"/>
          <w:sz w:val="24"/>
        </w:rPr>
        <w:t>:00</w:t>
      </w:r>
      <w:r>
        <w:rPr>
          <w:rFonts w:ascii="微软雅黑" w:hAnsi="微软雅黑" w:cs="微软雅黑" w:eastAsia="微软雅黑"/>
          <w:sz w:val="24"/>
          <w:szCs w:val="24"/>
        </w:rPr>
        <w:t>，学习时间为：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</w:rPr>
        <w:t>日——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</w:rPr>
        <w:t>网上考查</w:t>
      </w:r>
      <w:r>
        <w:rPr>
          <w:rFonts w:ascii="微软雅黑" w:hAnsi="微软雅黑" w:cs="微软雅黑" w:eastAsia="微软雅黑"/>
          <w:sz w:val="24"/>
          <w:szCs w:val="24"/>
        </w:rPr>
        <w:t>时间为：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</w:rPr>
        <w:t>日——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补考时间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，</w:t>
      </w:r>
      <w:r>
        <w:rPr>
          <w:rFonts w:ascii="微软雅黑" w:hAnsi="微软雅黑" w:cs="微软雅黑" w:eastAsia="微软雅黑"/>
          <w:sz w:val="24"/>
          <w:szCs w:val="24"/>
        </w:rPr>
        <w:t>请在</w:t>
      </w:r>
      <w:r>
        <w:rPr>
          <w:rFonts w:ascii="微软雅黑" w:hAnsi="微软雅黑" w:cs="微软雅黑" w:eastAsia="微软雅黑"/>
          <w:sz w:val="24"/>
          <w:szCs w:val="24"/>
        </w:rPr>
        <w:t>规定时间内完成选课、学习与考试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超出选课时间将无法选课，超出学习时间和考</w:t>
      </w:r>
      <w:r>
        <w:rPr>
          <w:rFonts w:ascii="微软雅黑" w:hAnsi="微软雅黑" w:cs="微软雅黑" w:eastAsia="微软雅黑"/>
          <w:color w:val="FF0000"/>
          <w:sz w:val="24"/>
        </w:rPr>
        <w:t>查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时间的学习及考试将不被记录学习行为和成绩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考试是有时间限制的，做题时请注意。考试期间若需中途中断考试，可暂时退出，做题记录将被保存，再次进入考试时，考试时间将接上次结束的时间继续计算。完成全部试卷后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请务必在考试时间内提交试卷，否则考试将无法被批阅及获得分数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尔雅通识课配置防作弊系统，首次观看视频时，无法进行拖拽进度条、快进、倍速播放等操作，且需保持播放窗口为活动窗口，鼠标在该播放窗口内，否则视频将暂停播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尔雅通识课配备学习监测系统，若监测到学生使用不正当方式进行学习，将会记录此不良学习行为，请学生诚信学习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常见问题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时间及考试时间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时间及考试时间由学校规定，请关注学习时间及考试时间，在规定时间内进行学习和考试，超出学习时间和考试时间的学习及考试将不被记录学习行为和成绩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无法播放或卡顿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出现视频无法播放或卡顿，请点击播放窗口上的线路按钮，尝试切换“公网</w:t>
      </w:r>
      <w:r>
        <w:rPr>
          <w:rFonts w:eastAsia="微软雅黑" w:cs="微软雅黑" w:ascii="微软雅黑" w:hAnsi="微软雅黑"/>
          <w:sz w:val="24"/>
          <w:szCs w:val="24"/>
        </w:rPr>
        <w:t>1”</w:t>
      </w:r>
      <w:r>
        <w:rPr>
          <w:rFonts w:ascii="微软雅黑" w:hAnsi="微软雅黑" w:cs="微软雅黑" w:eastAsia="微软雅黑"/>
          <w:sz w:val="24"/>
          <w:szCs w:val="24"/>
        </w:rPr>
        <w:t>、“公网</w:t>
      </w:r>
      <w:r>
        <w:rPr>
          <w:rFonts w:eastAsia="微软雅黑" w:cs="微软雅黑" w:ascii="微软雅黑" w:hAnsi="微软雅黑"/>
          <w:sz w:val="24"/>
          <w:szCs w:val="24"/>
        </w:rPr>
        <w:t>2”</w:t>
      </w:r>
      <w:r>
        <w:rPr>
          <w:rFonts w:ascii="微软雅黑" w:hAnsi="微软雅黑" w:cs="微软雅黑" w:eastAsia="微软雅黑"/>
          <w:sz w:val="24"/>
          <w:szCs w:val="24"/>
        </w:rPr>
        <w:t>、“校网”等不同线路，选择较为顺畅的线路进行播放，如仍不流畅请尝试切换网络、清理浏览器缓存、更换浏览器等操作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成绩如何计算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成绩＝视频成绩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＋测验成绩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＋考试成绩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40%</w:t>
      </w:r>
      <w:r>
        <w:rPr>
          <w:rFonts w:ascii="微软雅黑" w:hAnsi="微软雅黑" w:cs="微软雅黑" w:eastAsia="微软雅黑"/>
          <w:sz w:val="24"/>
          <w:szCs w:val="24"/>
        </w:rPr>
        <w:t>。总成绩≥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为合格，学生可随时查看自己的学习进度及成绩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种学习方式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尔雅通识课在手机端及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皆可学习，且学习记录互通，学生可灵活选择学习方式进行学习。但两种学习方式不可同时使用，即在同一时间，一边在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进行学习，一边在手机端进行学习，否则可能出现一端被迫下线等后果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遇到其他无法解决的问题可以联系在线客服，电脑端学习页面“在线客服”，或登录手机客户端“我的”中点击客服进行问题咨询。也可在手机客户端搜索“在线客服”小组。在线客服电话：</w:t>
      </w:r>
      <w:r>
        <w:rPr>
          <w:rFonts w:eastAsia="微软雅黑" w:cs="微软雅黑" w:ascii="微软雅黑" w:hAnsi="微软雅黑"/>
          <w:sz w:val="24"/>
          <w:szCs w:val="24"/>
        </w:rPr>
        <w:t>400-902-0966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footerReference w:type="default" r:id="rId18"/>
      <w:type w:val="nextPage"/>
      <w:pgSz w:w="11906" w:h="16838"/>
      <w:pgMar w:left="1644" w:right="1587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hyperlink" Target="http://ayxy.fanya.chaoxing.com/portal" TargetMode="External"/><Relationship Id="rId17" Type="http://schemas.openxmlformats.org/officeDocument/2006/relationships/image" Target="media/image14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CHERRY</cp:lastModifiedBy>
  <cp:lastPrinted>2017-10-26T08:32:00Z</cp:lastPrinted>
  <dcterms:modified xsi:type="dcterms:W3CDTF">2020-03-18T00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