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安阳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20  -20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学年第  学期期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巡视记录表（校巡视）</w:t>
      </w:r>
    </w:p>
    <w:tbl>
      <w:tblPr>
        <w:tblW w:w="882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900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考地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考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午    时至    时</w:t>
            </w:r>
          </w:p>
        </w:tc>
      </w:tr>
      <w:tr>
        <w:trPr>
          <w:trHeight w:val="11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考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签名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考发现问题的具体描述及建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9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情况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考场监考人员配备情况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人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人监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人以上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人监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监考教师是否按时到岗到位（迟到、缺席、早退或中途离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考场情况，秩序混乱，如教师擅自改变考核时间、地点，考场布置不合理，纪律混乱，考生桌面有书籍、通讯工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监考教师做与监考无关的事情，如睡觉、玩手机、看小说、聊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巡考结束后联络员询问每一位巡考人员的意见或建议，认真记录巡考的实际情况，并于当日或次日交教务处考务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安阳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20  -20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学年第  学期期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巡视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表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二级学院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0"/>
        <w:gridCol w:w="4470"/>
        <w:gridCol w:w="2318"/>
      </w:tblGrid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课程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午    时至    时</w:t>
            </w:r>
          </w:p>
        </w:tc>
      </w:tr>
      <w:tr>
        <w:trPr>
          <w:trHeight w:val="113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考人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签名）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巡查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执行情况记录（如实填写）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场教师安排及监考人员配备情况（考场教师考试人数不能超过座位数的一半，考场人数不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的安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监考，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的安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监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合理编排考试座位（禁止学生自行就座参加考试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板板书要写明“考试科目、考试时间、不得携带通讯工具”等信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学生关闭通讯工具并与其他物品等统一放置到考场指定位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考员到场情况（禁止迟到、早退、离岗和擅自更换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考人员履职情况（查验学生有效身份证件；不收发信息、接打电话或玩手机；不串场、聊天或看书报杂志；前坐后站监考，并经常在场内巡视；对考试违纪学生及时制止并如实记录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场秩序和考场纪律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考场的总体评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巡考发现问题的具体描述及建议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Administrator</cp:lastModifiedBy>
  <cp:lastPrinted>2024-06-19T09:15:00Z</cp:lastPrinted>
  <dcterms:modified xsi:type="dcterms:W3CDTF">2024-10-15T0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8DAEF0049B3AA2E819E5F815D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