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教材领取、交费信息核对操作说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教材领取、交费信息可通过</w:t>
      </w:r>
      <w:r>
        <w:rPr>
          <w:b/>
          <w:bCs/>
          <w:sz w:val="28"/>
          <w:szCs w:val="28"/>
          <w:lang w:val="en-US" w:eastAsia="zh-CN"/>
        </w:rPr>
        <w:t>喜鹊儿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或网页端教务管理系统查询，下面以喜鹊儿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为例，说明如下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用手机打开“喜鹊儿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2628900" cy="16992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选择：教材对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2247900" cy="48704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信息说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2056765" cy="44589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上期余额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表示上一学期结余教材费金额（负数表示上一学期领取教材打折后的金额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本期收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表示本学年缴纳的教材费金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本期出库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表示本学期领取的教材打折后金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本期结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表示本学期结余教材费金额，正数为退款金额；负数为欠款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0:00Z</dcterms:created>
  <dc:creator>User</dc:creator>
  <dc:description/>
  <dc:language>en-US</dc:language>
  <cp:lastModifiedBy>22</cp:lastModifiedBy>
  <dcterms:modified xsi:type="dcterms:W3CDTF">2024-04-02T07:48:22Z</dcterms:modified>
  <cp:revision>3</cp:revision>
  <dc:subject/>
  <dc:title>关于核对2014-2015学年第一学期学生领取教材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6A28411E4106AC8FFDC97D50460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