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出库单操作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二级学院安排专人负责，选择对应专业、班级导出后，同时打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由学生核对并签字后报送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登录教务管理系统，打开教材管理模块，选择“批量打印班级出库单”。</w:t>
      </w:r>
      <w:r>
        <w:rPr/>
        <w:drawing>
          <wp:inline distT="0" distB="0" distL="0" distR="0">
            <wp:extent cx="5269230" cy="32429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选定“学院、专业、班级”之后，导出。也可以选定学院之后，不选择专业，直接导出学院所有专业班级出库单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291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导出后，同时打印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将班级出库单和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给对应班级，由学生核对并签字。</w:t>
      </w:r>
      <w:r>
        <w:rPr/>
        <w:drawing>
          <wp:inline distT="0" distB="0" distL="0" distR="0">
            <wp:extent cx="5268595" cy="9988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42005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41:48Z</dcterms:created>
  <dc:creator>Administrator</dc:creator>
  <dc:description/>
  <dc:language>en-US</dc:language>
  <cp:lastModifiedBy>22</cp:lastModifiedBy>
  <dcterms:modified xsi:type="dcterms:W3CDTF">2024-04-03T0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EAF833CDE47D3848A92FF3474921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