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录入、修改银行卡号操作说明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必须是本人银行卡（不能录入他人的银行卡号）、</w:t>
      </w:r>
      <w:r>
        <w:rPr>
          <w:b/>
          <w:bCs/>
          <w:sz w:val="28"/>
          <w:szCs w:val="28"/>
          <w:lang w:eastAsia="zh-CN"/>
        </w:rPr>
        <w:t>卡号中间不要带空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手机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用手机打开“喜鹊儿“</w:t>
      </w:r>
      <w:r>
        <w:rPr>
          <w:b/>
          <w:bCs/>
          <w:sz w:val="28"/>
          <w:szCs w:val="28"/>
          <w:lang w:val="en-US" w:eastAsia="zh-CN"/>
        </w:rPr>
        <w:t>app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609975" cy="23336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选择：增改基本信息，若首页看不到，点击“全部服务”可找到“增改基本信息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505200" cy="33623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选择：修改基本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86860" cy="29146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输入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  <w:lang w:val="en-US" w:eastAsia="zh-CN"/>
        </w:rPr>
        <w:t>本人银行卡号（卡号中间不要带空格、不要带空格、不要带空格）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确认无误后，点击“保存”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70425" cy="35236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保存后，如需修改，可重复步骤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0:00Z</dcterms:created>
  <dc:creator>User</dc:creator>
  <dc:description/>
  <dc:language>en-US</dc:language>
  <cp:lastModifiedBy>22</cp:lastModifiedBy>
  <dcterms:modified xsi:type="dcterms:W3CDTF">2024-04-02T02:08:14Z</dcterms:modified>
  <cp:revision>3</cp:revision>
  <dc:subject/>
  <dc:title>关于核对2014-2015学年第一学期学生领取教材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B103AD95F4EFF8F540A3B114C85F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