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材对账汇总表导出操作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二级学院安排专人负责，选择对应专业、班级导出后，在最后一列添加签字栏，由学生核对签字后。</w:t>
      </w:r>
    </w:p>
    <w:p>
      <w:pPr>
        <w:pStyle w:val="Normal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登录教务管理系统，打开教材管理模块，选择“分班级按学生对账汇总表”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/>
        <w:drawing>
          <wp:inline distT="0" distB="0" distL="0" distR="0">
            <wp:extent cx="5266055" cy="26949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选定“学院、专业、班级”之后，导出对账汇总表。</w:t>
      </w:r>
    </w:p>
    <w:p>
      <w:pPr>
        <w:pStyle w:val="Normal"/>
        <w:rPr/>
      </w:pPr>
      <w:r>
        <w:rPr/>
        <w:drawing>
          <wp:inline distT="0" distB="0" distL="0" distR="0">
            <wp:extent cx="5264785" cy="17576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导出后，在最后一列添加“签字”，打印出来，由学生签字核对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2245" cy="7035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24:03Z</dcterms:created>
  <dc:creator>Administrator</dc:creator>
  <dc:description/>
  <dc:language>en-US</dc:language>
  <cp:lastModifiedBy>22</cp:lastModifiedBy>
  <dcterms:modified xsi:type="dcterms:W3CDTF">2024-04-03T02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8A492CD5A4634B14E367B3879FFA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