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安阳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考场记录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00"/>
        <w:gridCol w:w="934"/>
        <w:gridCol w:w="466"/>
        <w:gridCol w:w="701"/>
        <w:gridCol w:w="699"/>
        <w:gridCol w:w="468"/>
        <w:gridCol w:w="932"/>
        <w:gridCol w:w="1402"/>
      </w:tblGrid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科目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 场 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班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时    分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    分</w:t>
            </w:r>
          </w:p>
        </w:tc>
      </w:tr>
      <w:tr>
        <w:trPr>
          <w:trHeight w:val="4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方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早交卷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    分</w:t>
            </w:r>
          </w:p>
        </w:tc>
      </w:tr>
      <w:tr>
        <w:trPr>
          <w:trHeight w:val="4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交卷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    分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考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考人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缺考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缺考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及姓名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场情况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场情况记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做好详细记录并收集好证据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纪人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纪事实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签名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纪事实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签名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纪事实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签名：</w:t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考员签名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试卷验收签名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6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如初spt</cp:lastModifiedBy>
  <cp:lastPrinted>2021-11-19T10:20:00Z</cp:lastPrinted>
  <dcterms:modified xsi:type="dcterms:W3CDTF">2023-04-18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80DB0D2041B49DFE64FD2B2B1C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