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安阳学院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度安阳市社科规划自选课题</w:t>
      </w:r>
    </w:p>
    <w:p>
      <w:pPr>
        <w:pStyle w:val="Normal"/>
        <w:spacing w:lineRule="exact" w:line="580"/>
        <w:ind w:hanging="0"/>
        <w:jc w:val="center"/>
        <w:rPr>
          <w:rFonts w:ascii="方正小标宋_GBK;Arial Unicode MS" w:hAnsi="方正小标宋_GBK;Arial Unicode MS" w:eastAsia="方正小标宋_GBK;Arial Unicode MS" w:cs="穝灿砰;宋体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获奖结项表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楷体_GB2312;楷体" w:hAnsi="楷体_GB2312;楷体" w:eastAsia="楷体_GB2312;楷体"/>
          <w:color w:val="000000"/>
          <w:sz w:val="34"/>
          <w:szCs w:val="34"/>
        </w:rPr>
        <w:t>（共 项）</w:t>
      </w:r>
    </w:p>
    <w:p>
      <w:pPr>
        <w:pStyle w:val="Normal"/>
        <w:spacing w:lineRule="exact" w:line="580"/>
        <w:ind w:hanging="0"/>
        <w:jc w:val="center"/>
        <w:rPr>
          <w:rFonts w:ascii="楷体_GB2312;楷体" w:hAnsi="楷体_GB2312;楷体" w:eastAsia="楷体_GB2312;楷体"/>
          <w:color w:val="000000"/>
          <w:sz w:val="34"/>
          <w:szCs w:val="34"/>
        </w:rPr>
      </w:pPr>
      <w:r>
        <w:rPr>
          <w:rFonts w:eastAsia="楷体_GB2312;楷体" w:ascii="楷体_GB2312;楷体" w:hAnsi="楷体_GB2312;楷体"/>
          <w:color w:val="000000"/>
          <w:sz w:val="34"/>
          <w:szCs w:val="3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90"/>
        <w:gridCol w:w="1706"/>
        <w:gridCol w:w="3464"/>
        <w:gridCol w:w="1484"/>
        <w:gridCol w:w="700"/>
      </w:tblGrid>
      <w:tr>
        <w:trPr>
          <w:tblHeader w:val="true"/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pacing w:val="-4"/>
                <w:w w:val="95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pacing w:val="-4"/>
                <w:w w:val="95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Cs w:val="21"/>
              </w:rPr>
              <w:t>承担单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Cs w:val="21"/>
              </w:rPr>
              <w:t>课题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Cs w:val="21"/>
              </w:rPr>
              <w:t>课题组成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Cs w:val="21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倩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 w:val="20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自我效能感理论的中专英语学习策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玮 孙庆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市果蔬物流模式优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晓燕 闫翠纷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宁娜 孔帅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永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办高校可持续发展实践与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路  娜 赵莹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晓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大力推进人才强市战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巧丽 赵亚飞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林佳 刘  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养结合视角下河南养老服务体系探索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凡凯 李丽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中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市公示语翻译规范性调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惠娟 张露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景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航空运动文化旅游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辛守庭 李  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志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汉对比视角下安阳市旅游景点导游词英译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俊荣 任姣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新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市高校外语教师外语教育规划意识调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晓翔 申一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晶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，创新发展安阳市文化产业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妍睿 白玲娣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子桐 张  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桑  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主旋律影视在高校的传播研究——以安阳三所本科院校为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樊臣鹏 武晓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肖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 打造安阳市文化产业龙头项目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书霞 王书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翠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影视作品对安阳地域文化的传播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宝臣 陈天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瑞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州方言建档策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改红 王  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俊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认知视域下终身学习探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元园 薛  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存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市高校大学生体质健康达标现状与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琚  伟 石  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建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我市农村美术教育改革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霞 沈  浩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候聪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殷商文化旅游商品创意设计与开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世昌 张兰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 推进我市优秀传统文化传承创新性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一菁 刘振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石窟艺术修复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方川 马  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庞晶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理疗与文化养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向辉 吕红江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国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会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 w:val="20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校“动态有机整体”教学模式探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静普 索江涛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  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课改背景下民办高校英语专业学生学科教学能力提升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晓波 介斐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霍晓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带一路”背景下公示语的翻译研究——以纽马克的交际翻译理论为指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晓琳 刘鹏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超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移动学习环境下民办高校大学英语翻转课堂教学模式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卜卫军 刘海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桑  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伤理论下莫里森小说《天佑孩童》的解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訾  晴 徐晓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B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理念下主题教学模式在大学英语教学中的应用及启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  超 裴利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晓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智慧城市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  如 师文慧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俊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  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校快递校企合作模式创新发展研究——以安阳学院为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艳明 王  阳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亚娟 张明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丽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办高校图书馆管理服务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倩 王瑜宏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思宏 王宏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颖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构建安阳市“四位一体式”养老保障体系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长菊 汤春梅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艳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化安阳营商环境 促进民营经济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欣欣 刘莹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美丽乡村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志红 仵增亮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  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守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原人文精神对大学语文课堂的构建影响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姗姗 金彦霞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文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  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  推进我市优秀传统文化传承创新性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  冰 张  涛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亚冰 郭梦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雅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挥安阳文化资源 看展文化统战工作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雪青 张  琪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皓月 张乐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仝好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市物流业与经济协同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班慧菊 程艳艳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亚茹 荣怡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巩  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农产品加工园区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  菁 李小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红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  <w:t>安阳市非物质文化遗产传承与保护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丹 张丽英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守乐 董桂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师艳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考英语河南卷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阅读理解试题内容效度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  娟 刘  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晓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城区生态水系规划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  宁 杨  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华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实施区域医疗中心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花萍 李华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宏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舆论对政府决策的影响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史红涛 董永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占英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力推动安阳市科技型小微企业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晓玲 李  珂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  坤 王  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闫瑞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社会保障事业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莹 张  超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奕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颜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实施区域医疗中心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晓旭 陈  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凤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环保性的外卖食品包装设计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俊梅 刘一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3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园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 打造安阳市文化产业龙头项目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晓芳 王  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瑞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艺术文化创意产业开发特色集聚区实践研究——安阳市大西南善应镇艺术创意集聚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  华 王文军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  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明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阳市校园足球与青少年足球俱乐部合作模式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宝安 王  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玲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民主党派履行民主监督职能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园园 郭  洪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素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祥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阳市古镇旅游文化产业与特色小镇建设研究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玉红 孟  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振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建设工程招标流程化制度设计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玉龙 于  萍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珊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2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小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加强我市互联网金融风险的防范和化解研究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史梦云 汪清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松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形势下我市心理健康知识普及创新方式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燕平 岳  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8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艳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读者对高校图书馆满意度现状分析及对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菁苒 刘利平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  涛 骆泽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瑞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文化事业文化产业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国富 谢  超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亚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冬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我市机器人小镇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鹏 岳向晨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利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优势农产品产业化发展情况调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雪 王  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袁欢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环境污染防治科学对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索佳佳 侯艳英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艳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面子理论在中职英语课堂教师话语中的应用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慧 朱清新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  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国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长沙走马楼三国吴简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竹简（叁）》人名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亚萍 杨独蹊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小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燕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环境污染防治科学对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广超 张小贞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茂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长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艳丽散文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海芳 崔  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银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 推进我市优秀传统文化传承创新性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佩佩 李树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  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中国特色文学生态批评的理论建构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连  莲 刘  玉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  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坚定文化自信 推进我市优秀传统文化传承创新性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培亭 王晓平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思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5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红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Cs w:val="21"/>
              </w:rPr>
              <w:t>安阳市中小学课业负担调查与对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丽 刘  莹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志军 石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文化产业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鸿飞 孟雪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亚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大力推进人才强市战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若琳 董晓琳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樊利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  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TPACK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下中小学英语教师信息化教学能力培养与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武瑞霞 高华华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庆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姬鹏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当前国内主流中英文在线词典调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雪娇 张小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  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汉英“风”的隐喻认知对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星 王治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俊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区域经济发展的商务英语翻译人才培养对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史瑞娟 冀  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永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微信平台的大学英语混合式教学应用探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丽娟 李瑞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利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跨文化视野下林语堂散文的“中国形象”建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德梦 高冬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本院校大学生二语学习策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舒亚 田  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图式理论在商务英语翻译教学中的应用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卉慧 任林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邱  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网络时代字幕翻译的本土化研究——以一节哈佛公开课为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慧芝 索肖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献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评价意义视角下的翻译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师丽娟 侯宗伶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晓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秀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教育对学生工匠精神的培养研究—以英语师范教育专业为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美静 李慧贤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奋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宁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大力推进人才强市策略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  晨 焦昱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朋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校数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PO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模式的改革与实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倩 杨永燕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洪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司马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于我市美丽乡村建设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子龙 李小娟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丽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凤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数据对地方高校教学的影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尚华辉 闫俊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化营商环境 促进民营经济发展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温永兰 焦珊珊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辉丽 刘书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姜丽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省科技型中小企业研究费用加计扣除政策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鸿春 范雪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维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绘画艺术治疗对自闭症儿童的影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檀 王芳芳 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;SimSun"/>
                <w:spacing w:val="-4"/>
                <w:w w:val="9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w w:val="95"/>
                <w:szCs w:val="21"/>
              </w:rPr>
              <w:t>ASKG184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真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pacing w:val="-4"/>
                <w:w w:val="98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w w:val="98"/>
                <w:szCs w:val="21"/>
              </w:rPr>
              <w:t>安阳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整合旅游资源 做大做强我市精品旅游发展新格局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亚云 张晓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项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958" w:leader="none"/>
        </w:tabs>
        <w:snapToGrid w:val="false"/>
        <w:spacing w:lineRule="exact" w:line="620"/>
        <w:ind w:hanging="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批注框文本 Char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5:00Z</dcterms:created>
  <dc:creator>微软用户</dc:creator>
  <dc:description/>
  <cp:keywords/>
  <dc:language>en-US</dc:language>
  <cp:lastModifiedBy>AYXY</cp:lastModifiedBy>
  <cp:lastPrinted>2018-10-30T09:28:00Z</cp:lastPrinted>
  <dcterms:modified xsi:type="dcterms:W3CDTF">2018-10-30T06:21:00Z</dcterms:modified>
  <cp:revision>1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