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pacing w:val="-4"/>
          <w:szCs w:val="30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4"/>
          <w:szCs w:val="30"/>
          <w:lang w:eastAsia="zh-CN"/>
        </w:rPr>
        <w:t>附件</w:t>
      </w:r>
    </w:p>
    <w:tbl>
      <w:tblPr>
        <w:tblW w:w="14705" w:type="dxa"/>
        <w:jc w:val="left"/>
        <w:tblInd w:w="-5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5"/>
        <w:gridCol w:w="1125"/>
        <w:gridCol w:w="5489"/>
        <w:gridCol w:w="1551"/>
        <w:gridCol w:w="3000"/>
        <w:gridCol w:w="1455"/>
      </w:tblGrid>
      <w:tr>
        <w:trPr>
          <w:trHeight w:val="600" w:hRule="atLeast"/>
        </w:trPr>
        <w:tc>
          <w:tcPr>
            <w:tcW w:w="1470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仿宋_GB2312;仿宋" w:cs="方正小标宋简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</w:rPr>
              <w:t>安阳学院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</w:rPr>
              <w:t>年度科研培育基金项目立项名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  <w:lang w:eastAsia="zh-CN"/>
              </w:rPr>
              <w:t>单</w:t>
            </w:r>
          </w:p>
        </w:tc>
      </w:tr>
      <w:tr>
        <w:trPr>
          <w:trHeight w:val="71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项编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持人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项目类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门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助经费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）</w:t>
            </w:r>
          </w:p>
        </w:tc>
      </w:tr>
      <w:tr>
        <w:trPr>
          <w:trHeight w:val="6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AYPYJJZD-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庆超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M32+FPG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机器人伺服控制系统研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项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、通信与自动控制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AYPYJJZD-0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守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在植保无人机避障中的应用研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项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、航天科学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AYPYJJZD-0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曙光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</w:t>
            </w:r>
            <w:r>
              <w:rPr>
                <w:rStyle w:val="Font41"/>
                <w:lang w:val="en-US" w:eastAsia="zh-CN" w:bidi="ar"/>
              </w:rPr>
              <w:t xml:space="preserve">RGV </w:t>
            </w:r>
            <w:r>
              <w:rPr>
                <w:rStyle w:val="Font41"/>
                <w:lang w:val="en-US" w:eastAsia="zh-CN" w:bidi="ar"/>
              </w:rPr>
              <w:t>的动态调动策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项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AYPYJJZD-0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晓菊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雾霾天气下图像的增强算法研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项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AYPYJJZD-0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军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安全与隐私保护技术研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项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AYPYJJZD-0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凤艳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群的广义可补子群与群的可解性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项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AYPYJJZD-0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德让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铌酸钛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iNb2O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作为锂离子电池负极材料的改性研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项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AYPYJJZD-0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国华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社会医疗保险参与主体博弈关系研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项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AYPYJJZD-0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舒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社会共治下农产品供应链优化研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项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AYPYJJZD-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仝好林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”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弃农机逆向物流模式研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项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AYPYJJZD-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敏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原历史文化与民宿旅游融合路径研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项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AYPYJJZD-0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艳芳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民办高校基层教学组织效能建设研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项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AYPYJJZD-0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瑞波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教学质量评价机制的探索与创新提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项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AYPYJJZD-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朝阳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高校创业教育模式研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安阳学院为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项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AYPYJJZD-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新侦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新课改的高校英语师范专业课程体系改革研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项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AYPYJJZD-0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小华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新常态下农村金融支持现代农业发展研究—以河南省为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项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AYPYJJZD-0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杰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制造业升级的创新驱动效应研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项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AYPYJJZD-0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惠娟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勒菲弗尔的“三因素”视角下看新文化运动时期的翻译特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项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AYPYJJZD-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锋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晋文人与其审美范式的形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项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AYPYJJZD-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国华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九大报告用语研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项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AYPYJJZD-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红新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二十四诗品》诗学思想论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项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AYPYJJZD-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肖星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时代和民族精神呼唤语言文明——网络语言的变异及规范探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项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AYPYJJZD-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志芬</w:t>
            </w:r>
          </w:p>
        </w:tc>
        <w:tc>
          <w:tcPr>
            <w:tcW w:w="54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高校英语师范生教学技能多元化培养模式研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项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言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AYPYJJZD-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荣芳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思潮在高校思政课教学中的引入机制研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项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AYPYJJYB-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满苹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旋翼无人机吊挂飞行系统研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、航天科学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AYPYJJYB-0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光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安全阀检测与校验平台设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、航天科学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AYPYJJYB-0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宰柯楠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目标跟踪的算法研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AYPYJJYB-0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娜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VS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型的改进误差扩散系数的数字半色调算法研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AYPYJJYB-0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强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阻尼对机电系统传感器性能的影响研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学与系统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AYPYJJYB-0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铧文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约车交通事故侵权责任研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6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AYPYJJYB-0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莉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金融支持中小企业创新发展研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6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AYPYJJYB-0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英春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城市社区公共服务供给与获得感匹配提升机制研究——基于安全感，幸福感的视角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6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AYPYJJYB-0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梦飞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二元分布参数的旅游空间结构研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6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AYPYJJYB-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国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民办高校深度产教融合面临的困境探析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6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AYPYJJYB-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带一路”背景下安阳大学生双创研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6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AYPYJJYB-0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玲玲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模拟教学在学前教育专业课程中的实践研究——以安阳学院为例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6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AYPYJJYB-0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祥云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职业教育管理模式探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6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AYPYJJYB-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韶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医养结合的社区居家养老服务模式研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6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AYPYJJYB-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颖杰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工作介入城市社区养老服务的路径研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6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AYPYJJYB-0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彩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翻译学视角下的河南省非物质文化遗产外宣翻译研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6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AYPYJJYB-0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革命文学”教学与高校立德树人教育研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6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AYPYJJYB-0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婷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媒体视域下大学语文多模态交互教学研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6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AYPYJJYB-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知佩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代诗歌社团“口语化”创作现象探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6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AYPYJJYB-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春雨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莎剧中的“红娘”形象研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6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AYPYJJYB-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争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产业背景下的“河南礼物”设计研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6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AYPYJJYB-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洁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音乐类非物质文化遗产大平调的工匠精神研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6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AYPYJJYB-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沐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课在高校教学中的研发应用探究—以曲式分析教学为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6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AYPYJJYB-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洁心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合”观念下高校合唱指挥教学改革的创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6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AYPYJJYB-0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星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专业日语学习者的定向动机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言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</w:tbl>
    <w:p>
      <w:pPr>
        <w:pStyle w:val="Normal"/>
        <w:ind w:firstLine="60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黑体" w:hAnsi="黑体" w:eastAsia="黑体" w:cs="黑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udianerxixi</cp:lastModifiedBy>
  <dcterms:modified xsi:type="dcterms:W3CDTF">2019-01-07T04:4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