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河南省社科普及规划项目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立项结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立项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项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48"/>
        <w:gridCol w:w="1512"/>
        <w:gridCol w:w="1363"/>
        <w:gridCol w:w="1800"/>
        <w:gridCol w:w="2187"/>
        <w:gridCol w:w="8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立项编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形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组成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红旗渠精神：永不褪色的旗帜——电视纪录片《红旗渠》解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翠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7397180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张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村振兴战略与河南县域经济发展知识普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372850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巩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妍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振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明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7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态优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发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普读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口袋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司马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2372967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耿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李小娟</w:t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宁、王晓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英对照中华成语故事选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杰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63668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庆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杨文瑞</w:t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们的节日故事（中英对照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袋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献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72162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黄杰平</w:t>
            </w:r>
          </w:p>
          <w:p>
            <w:pPr>
              <w:pStyle w:val="Normal"/>
              <w:spacing w:lineRule="exact" w:line="600"/>
              <w:ind w:left="560" w:hanging="5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芳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候宗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优秀传统文化——安阳古街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名称来源与传统文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课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晓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437203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俊娜、何颖、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金明、陈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优秀传统文化—甲骨文书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173957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芳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柳瑞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琳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维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界文化遗产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殷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袋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261662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李维娜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瑞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省非物质文化遗产——“烙画”影像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视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晓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238438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张娜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士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4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优秀传统文化的传承与保护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--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中州古淮调为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77039156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士明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窦一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亚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献礼建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年  大学生必看的二十部主旋律电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99713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翠翠、李欣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晓欣、樊臣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想记忆法”探索英语词汇的奥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著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艳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92442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会丽、任林芳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沙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整塑现代生活理念：简在娴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著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会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68337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艳芹、张建峰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晓翔、王晓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幼儿园国学教育的实施与推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著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6730325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秦玲玲、王燕鸽 陈丽媛、张令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Administrator</dc:creator>
  <dc:description/>
  <dc:language>en-US</dc:language>
  <cp:lastModifiedBy>～</cp:lastModifiedBy>
  <cp:lastPrinted>2019-05-13T16:52:00Z</cp:lastPrinted>
  <dcterms:modified xsi:type="dcterms:W3CDTF">2019-10-10T08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