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河南省社科普及规划项目评审结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841"/>
        <w:gridCol w:w="1541"/>
        <w:gridCol w:w="1472"/>
        <w:gridCol w:w="3860"/>
        <w:gridCol w:w="1284"/>
      </w:tblGrid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项编号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形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组成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项情况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1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村振兴战略与河南县城经济发展知识普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屈小华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巩杰、武妍、杨振花、明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3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世界文化遗产——殷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口袋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芳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常虹、李维娜、柳瑞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2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帜——电视纪录片《红旗渠》解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翠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欣、张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项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7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行业生态优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绿色发展科普读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口袋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司马静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耿雪、李小娟、韩宁、王晓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项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3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我们的节日故事（中英对照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口袋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献丽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慧、黄杰平、张芳芳、侯宗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项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3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优秀传统文化——安阳谷街道名称来源于传统文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晓菊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闫俊娜、何颖、董金明、陈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项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3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优秀传统文化——甲骨文书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常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芳芳、柳瑞波、张琳玉、李维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项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4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省非物质文化遗产——“烙画”影像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武晓欣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欣、张娜、周士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项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2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献礼建国七十周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大学生必看的二十部主旋律电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桑琪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翠翠、李欣、武晓欣、樊臣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项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7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想记忆法”探索英语词汇的奥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著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师艳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会丽、任林芳、张沙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项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7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整塑现代生活理念：简在娴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著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会丽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师艳芹、张建峰、郭晓翔、王晓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项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幼儿园国学教育的实施与推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著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利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秦玲玲、王燕鸽、陈丽媛、张令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YXY</dc:creator>
  <dc:description/>
  <dc:language>en-US</dc:language>
  <cp:lastModifiedBy>～</cp:lastModifiedBy>
  <dcterms:modified xsi:type="dcterms:W3CDTF">2020-12-15T08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