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30"/>
          <w:szCs w:val="44"/>
        </w:rPr>
      </w:pPr>
      <w:r>
        <w:rPr>
          <w:rFonts w:ascii="Times New Roman" w:hAnsi="Times New Roman" w:cs="Times New Roman" w:eastAsia="华文中宋"/>
          <w:sz w:val="30"/>
          <w:szCs w:val="44"/>
        </w:rPr>
        <w:t>安阳市政府</w:t>
      </w:r>
      <w:r>
        <w:rPr>
          <w:rFonts w:ascii="Times New Roman" w:hAnsi="Times New Roman" w:cs="Times New Roman" w:eastAsia="华文中宋"/>
          <w:sz w:val="30"/>
          <w:szCs w:val="44"/>
          <w:lang w:eastAsia="zh-CN"/>
        </w:rPr>
        <w:t>调研</w:t>
      </w:r>
      <w:r>
        <w:rPr>
          <w:rFonts w:ascii="Times New Roman" w:hAnsi="Times New Roman" w:cs="Times New Roman" w:eastAsia="华文中宋"/>
          <w:sz w:val="30"/>
          <w:szCs w:val="44"/>
        </w:rPr>
        <w:t>课题立项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44"/>
          <w:lang w:val="en-US" w:eastAsia="zh-CN"/>
        </w:rPr>
      </w:pPr>
      <w:r>
        <w:rPr>
          <w:rFonts w:eastAsia="黑体" w:cs="Times New Roman"/>
          <w:b/>
          <w:bCs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2"/>
          <w:lang w:val="en-US" w:eastAsia="zh-CN"/>
        </w:rPr>
        <w:t>安阳学院（</w:t>
      </w:r>
      <w:r>
        <w:rPr>
          <w:rFonts w:eastAsia="黑体" w:cs="Times New Roman"/>
          <w:b/>
          <w:bCs/>
          <w:sz w:val="30"/>
          <w:szCs w:val="32"/>
          <w:lang w:val="en-US" w:eastAsia="zh-CN"/>
        </w:rPr>
        <w:t>35</w:t>
      </w:r>
      <w:r>
        <w:rPr>
          <w:rFonts w:ascii="Times New Roman" w:hAnsi="Times New Roman" w:cs="Times New Roman" w:eastAsia="黑体"/>
          <w:b/>
          <w:bCs/>
          <w:sz w:val="3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“一带一路”倡议下提升安阳市开放型经济发展水平的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巩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任舒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屈小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程国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宋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新时代安阳市产业结构转型升级的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宋培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李炎峰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安园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颖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以高质量为靶标加快我市民营经济快速发展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陈玲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赵书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赫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陈军军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陈红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推动大气污染防治精细化长效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钟自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赵晓静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玉飞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晓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孟红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的活化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武豪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杨妃妃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美娇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淼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郭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安阳市生态城市建设中殷商文化的传承与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琳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文军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春玲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康萌萌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产业转型升级背景下安阳市人才引进战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雪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赵红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丹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徐静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刘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关于探索我市“艺术养老”路径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庞晶晶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小雨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关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白晓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国内外智慧城市建设对我市的经验与启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红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连丽娜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路国顺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秦雪敬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盛韶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基于安阳地域文化视野下体验式甲骨文景观设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李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李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琳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马蒙超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方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基于乡村振兴战略背景下甲骨文艺术特色小镇建设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园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金凤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郑晓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霄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邢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符号在当代装置艺术中的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方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张冬冬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茹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志峰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吕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活化视觉设计在“表情语言”中的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郑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金凤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柳瑞波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建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杨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元素在城市公共艺术中的创新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王晋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李向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韩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元素在景观公园中的创新传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杨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石墩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秦国防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秋涵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杨连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元素在美术与设计领域活化利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叶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张兆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魏方川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杨许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元素在手机</w:t>
      </w:r>
      <w:r>
        <w:rPr>
          <w:rFonts w:eastAsia="仿宋_GB2312;仿宋" w:cs="Times New Roman"/>
          <w:sz w:val="30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界面设计中的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刘天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尹志珂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慧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彭钟广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韩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在产品设计中的创新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少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柳瑞波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巫科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云彦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肖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在美术领域的活化利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王东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马强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范士轩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向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向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汉字文化在现代雕塑中的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吴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欢欢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艺菲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郑真真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在民宿设计中的创新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李肖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贺淑慧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惠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潇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燕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甲骨文之中华基因传承与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柳瑞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肖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云彦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宋一菁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芳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卡通画甲骨文在儿童识字中的应用与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张春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薛雅慧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科技浪潮重构城市建设——探索</w:t>
      </w:r>
      <w:r>
        <w:rPr>
          <w:rFonts w:eastAsia="仿宋_GB2312;仿宋" w:cs="Times New Roman"/>
          <w:sz w:val="30"/>
          <w:lang w:val="en-US" w:eastAsia="zh-CN"/>
        </w:rPr>
        <w:t>VR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数字孪生”新型智慧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宋一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张道森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魏峰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峰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陈鹏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利用“四新经济”推广甲骨文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郑晓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凯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园园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飞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肖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商代传统文化艺术在视觉设计中的价值传承与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王芳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常虹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柳瑞波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肖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双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推动安阳市新型城镇化建设的财政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韩军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陈艳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胡朝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高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郭晓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推进高校艺术参与养老服务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苏小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张晨钰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森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推进健康养老服务业的建设与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常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邹科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芳芳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维娜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吴晨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研学旅行视域下安阳市优秀传统文化的传承路径探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郑一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毕迎迎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李洁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马丁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位玉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艺术理疗与文化养老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崔国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段世昌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备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亚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引进人才待遇安抚方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路怡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苏华东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来鸿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中小学甲骨文教育的推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陈凤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李晓霞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王晶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牛福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壮大集体经济，助推乡村振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陈凤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张中敏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赵爱霞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陈莉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张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、激活乡村文创产业，助力推动乡村振兴——以林州市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课题责任人：路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参加人员：王元圆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路潇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路安伏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2"/>
          <w:lang w:val="en-US" w:eastAsia="zh-CN"/>
        </w:rPr>
        <w:t>孙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eastAsia="楷体_GB2312;楷体" w:cs="Times New Roman"/>
          <w:sz w:val="3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2"/>
          <w:lang w:val="en-US" w:eastAsia="zh-CN"/>
        </w:rPr>
      </w:pPr>
      <w:r>
        <w:rPr>
          <w:rFonts w:eastAsia="楷体_GB2312;楷体" w:cs="Times New Roman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0-12-09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