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‰[3–^&gt;yÑyÄ‰Ry˜îv·ƒVYÓ~y˜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¹pµxvzy˜îv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˜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N c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˜îv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˜îvÄ~b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Y!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‹sSfI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ŽN Rë_¨cÛb^l%„Ï~Nm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GS¿SßWÏ~NmØš(Ï‘ÑSU\ý€›R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ùfN‡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Œ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eÑSU\6–µk</w:t>
        <w:br/>
        <w:t>N“bZQú^ÃOaNQg/ctQR°eÑSU\ï„_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û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uÛV—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g‰=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QŽN‰[3– Rë_^ßW&gt;yO»lt°sãNS„vù[V{ú^®‹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äQ=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H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æyÕq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QŽN‰[3– Rë_^ßW&gt;yO»lt°sãNS„vù[V{ú^®‹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ï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¸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^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~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cGS‰[3–^ÎW^Ä‰!jý€§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°eöeãN:SßW'`-NÃ_:_^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gy†£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¯O1r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~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·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 R:_ </w:t>
        <w:tab/>
        <w:t>NœQ å]\Oß~y{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cÛhQ^aNQg/ctQ;`SOå]\O^@\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Ï‚NS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–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~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  <w:softHyphen/>
        <w:t>w</w:t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 R:_ </w:t>
        <w:tab/>
        <w:t>NœQ å]\Oß~y{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cÛhQ^aNQg/ctQ;`SOå]\O^@\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ÜY=Ns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 _Sft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~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,‚µxvzy˜îv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˜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N c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˜îv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˜îvÄ~b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Y!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‹s—Ô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QŽN R:_ŒT9eÛ°eöeãNZQYåwÆ‹RP[„v`ó`?e»lå]\O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‹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®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gÉy</w:t>
        <w:br/>
        <w:t>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[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ÚY—g9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S%cØš!hO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R¨c‰[3–‡eS:_^ú^¾‹µ µ åN‰[3–f[b–:N‹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ž^Ï~?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Œ‡ej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ßSf‡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„z‚~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TžYž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°eå]Ñy Ì€of</w:t>
        <w:br/>
        <w:t>N§Nf[µxOS</w:t>
      </w:r>
      <w:r>
        <w:br w:type="page"/>
      </w:r>
    </w:p>
    <w:p>
      <w:pPr>
        <w:pStyle w:val="Normal"/>
        <w:bidi w:val="0"/>
        <w:jc w:val="left"/>
        <w:rPr/>
      </w:pPr>
      <w:r>
        <w:rPr/>
        <w:t>T²€ºNž[õYef[!j¤_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}vPŸP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_[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‡eÅe‡TÌ€of</w:t>
        <w:br/>
        <w:t>N·kFUR—Ü”‡eSöeãN÷N&lt;P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ýVR—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r~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\×_Â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¢~×e n¾|^y„vöeãN÷N&lt;PÊSvQÅe8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ÑS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_%fw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‹s8l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ë]Ñyü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g/c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cGSb^¿SßWÏ~NmÑSU\ý€›R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rpg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n•R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kýlN×‹Í‹-N„v-Nq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)n–˜3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‹s‡eï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cGSb^OÕl»l^4ls^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Í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_-N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Œ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_¢~i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²‹}Y¢~×e nEe‹N Æ‰Ò‰</w:t>
        <w:br/>
        <w:t>N¢~×e n‡eÅeÑSU\R°e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Ü‰sI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Œ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niOi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eÑSU\&lt;h@\</w:t>
        <w:br/>
        <w:t>NÐcGS‰[3–ÎWaN‡TÑSU\„vµ„_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_¦h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|T</w:t>
        <w:softHyphen/>
        <w:t>f]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Î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[3–2u¨š‡eIlW[‡eSŒTÅe8n„v‡TÑSU\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]ýV3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‹s¤\è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_íVí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Ob_lbOÀy Oß~‡e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ú^¾‹°sãN‡eS§NNSOû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mS‡eÅe‡TÑSU\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_¬Q¬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[3–‡eSW§NÅe8n§NÁTR°e</w:t>
      </w:r>
      <w:r>
        <w:br w:type="page"/>
      </w:r>
    </w:p>
    <w:p>
      <w:pPr>
        <w:pStyle w:val="Normal"/>
        <w:bidi w:val="0"/>
        <w:jc w:val="left"/>
        <w:rPr/>
      </w:pPr>
      <w:r>
        <w:rPr/>
        <w:t>N¨c^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‹sKf</w:t>
        <w:softHyphen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</w:t>
        <w:softHyphen/>
        <w:t>w</w:t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_×_ð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‡eS§NNÌ€of</w:t>
        <w:br/>
        <w:t>N‰[3– ·kFU ‡eS(WpeW[’ZSOSlQqQz‚/g¾‹¡‹-N„v”^(u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“ð•³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§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‹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³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[3–°e‹WzfgaÎW^ú^¾‹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h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ò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_¹ƒ¹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N}Y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QŽNb^ú^¾‹°sãNirAm¢g½~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‚‡[º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g‰sw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_Nj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  <w:t>zýV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rT€QÌ€of</w:t>
        <w:br/>
        <w:t>N‰[3–^Øš!h§Nf[µxT\OYe²€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Ng²sÞ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…ú^°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¬sO</w:t>
        <w:softHyphen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‹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Ø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[3–°sãN‡eS§NNSOû|ú^¾‹ÑSU\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‹s–€</w:t>
        <w:softHyphen/>
        <w:t xml:space="preserve">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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¯Oåwi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²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¯QŽs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¨c¨R&gt;yÑyå]\O€Û›QQÜ~;Nb:Wù[V{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ŽNÑm?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l‰s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‹[×_3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QŽNb^ú^¾‹:SßW'`°sãNü~T¤N¢g½~„v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~˜×_: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È§f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O‰s¬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6eOà`ù[Ñy€b‹W ONR°eÀo±R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‰ƒ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Á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Ý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‹</w:t>
      </w:r>
      <w:r>
        <w:rPr/>
        <w:t>s¤\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NI{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‹sk”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Qb—¨cÛ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7:00Z</dcterms:created>
  <dc:creator>微软用户</dc:creator>
  <dc:description/>
  <dc:language>en-US</dc:language>
  <cp:lastModifiedBy>AYXY</cp:lastModifiedBy>
  <dcterms:modified xsi:type="dcterms:W3CDTF">2021-11-09T08:16:03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3DD978ED9466E967EEFE15719A93A</vt:lpwstr>
  </property>
  <property fmtid="{D5CDD505-2E9C-101B-9397-08002B2CF9AE}" pid="3" name="KSOProductBuildVer">
    <vt:lpwstr>2052-11.1.0.10938</vt:lpwstr>
  </property>
</Properties>
</file>