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河南省社科联调研课题立项名单</w:t>
      </w:r>
    </w:p>
    <w:tbl>
      <w:tblPr>
        <w:tblW w:w="89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10"/>
        <w:gridCol w:w="1005"/>
        <w:gridCol w:w="1860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编号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构建社区居家养老模式的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41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构建社区居家养老模式的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43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构建社区居家养老模式的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44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河流域庙底沟彩陶文化的内涵与表现形式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64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文化旅游融合发展的思路与对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73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打造国家文化产业和旅游产业融合发展示范区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园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8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加强新时代农村精神文明建设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亚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97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省普通高中非通用语种教学现状及改革探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144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大数据开发及应用的职业教育产教融合课程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盛韶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160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思政课引领大学生思想的重点、难点与应对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莫晓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170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思政课引领大学生思想的重点、难点与应对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171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的大学英语教学模式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沙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02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专业信息化教学改革设计与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超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07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发展格局下河南省建设现代流通体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41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建设数字经济新高地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45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民营经济高质量发展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屈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77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发展阶段河南扩大内需与城乡居民消费升级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L-2021-2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7-15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