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022 </w:t>
      </w:r>
      <w:r>
        <w:rPr>
          <w:rFonts w:ascii="黑体" w:hAnsi="黑体" w:cs="黑体" w:eastAsia="黑体"/>
          <w:sz w:val="32"/>
          <w:szCs w:val="32"/>
        </w:rPr>
        <w:t>年度河南省高校人文社会科学研究一般项目立项一览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75"/>
        <w:gridCol w:w="1365"/>
        <w:gridCol w:w="1965"/>
        <w:gridCol w:w="1020"/>
        <w:gridCol w:w="2250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传承与创新：融媒体背景下河南红色文化的影像化创作与传播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资助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ZJH-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桑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交叉学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综合研究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文科背景下地方应用型高校英语专业人才培养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资助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ZJH-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孙丽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文化自信”视域下国漫文创的审美表达与现代重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资助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ZJH-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柴红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殷商青铜器特征解构及要素创意化设计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资助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ZJH-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李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艺术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直播经济新常态下河南农村精准扶贫新路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指导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DJH-0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牛晓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乡村振兴背景下河南省乡村旅游休闲度假区发展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指导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DJH-0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王振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语言迁移视域下二外日语“小组学习”模式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指导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DJH-00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刘会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交叉学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综合研究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乡村振兴战略背景下河南省大学生就业创业困境及对策探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指导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DJH-00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王永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交叉学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综合研究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河南省城市社区公共服务供给与获得感匹配提升机制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基于安全感，幸福感的视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指导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DJH-00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占英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交叉学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综合研究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新工科背景下地方高校混合教学模式研究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指导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DJH-0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红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育学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《列子》在英语世界的翻译与传播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指导性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2-ZDJH-00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宋利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语言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～</cp:lastModifiedBy>
  <dcterms:modified xsi:type="dcterms:W3CDTF">2021-07-13T00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