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河南省教育科学“十四五”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度一般课题立项名单</w:t>
      </w:r>
    </w:p>
    <w:tbl>
      <w:tblPr>
        <w:tblW w:w="912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60"/>
        <w:gridCol w:w="3332"/>
        <w:gridCol w:w="943"/>
        <w:gridCol w:w="2505"/>
      </w:tblGrid>
      <w:tr>
        <w:trPr>
          <w:trHeight w:val="7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题批准号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题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持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题组成员</w:t>
            </w:r>
          </w:p>
        </w:tc>
      </w:tr>
      <w:tr>
        <w:trPr>
          <w:trHeight w:val="7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YB040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于协同育人理念的课程思政建设研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 舒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荣芳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杨哲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张莹莹</w:t>
            </w:r>
          </w:p>
        </w:tc>
      </w:tr>
      <w:tr>
        <w:trPr>
          <w:trHeight w:val="7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YB04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工科背景下创新创业教育体系研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曙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正贤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董金明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付宏睿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刘亚晓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盛韶华</w:t>
            </w:r>
          </w:p>
        </w:tc>
      </w:tr>
      <w:tr>
        <w:trPr>
          <w:trHeight w:val="7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YB04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小学教育惩戒实施困境及对策研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红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郭素玲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华文秀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申永红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任瑞芳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杜 轻</w:t>
            </w:r>
          </w:p>
        </w:tc>
      </w:tr>
      <w:tr>
        <w:trPr>
          <w:trHeight w:val="7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YB04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流管理专业服务乡村振兴的产学研协同育人 模式研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仝好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谢超峰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李奎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张 慧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程鸽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张贝贝</w:t>
            </w:r>
          </w:p>
        </w:tc>
      </w:tr>
      <w:tr>
        <w:trPr>
          <w:trHeight w:val="7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YB041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于“产教融合、校企合作”的高校互联网金融 专业人才培养模式研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屈小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振花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李新丽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杨 阳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张飞飞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张婧哲</w:t>
            </w:r>
          </w:p>
        </w:tc>
      </w:tr>
      <w:tr>
        <w:trPr>
          <w:trHeight w:val="7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YB04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三全育人”格局下高校大学英语课程思政建设 路径研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红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利华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焦惠娟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张 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孟凡君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邱 君</w:t>
            </w:r>
          </w:p>
        </w:tc>
      </w:tr>
      <w:tr>
        <w:trPr>
          <w:trHeight w:val="7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YB04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业教育校企合作长效机制建设研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凤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中敏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占英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李辉丽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梁会芳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史江亚</w:t>
            </w:r>
          </w:p>
        </w:tc>
      </w:tr>
      <w:tr>
        <w:trPr>
          <w:trHeight w:val="7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YB041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高职教育产教融合策略研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 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潘志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姜丽艳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铁 凝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朱小伟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黄燕萌</w:t>
            </w:r>
          </w:p>
        </w:tc>
      </w:tr>
      <w:tr>
        <w:trPr>
          <w:trHeight w:val="7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YB041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普惠性民办幼儿园高质量发展研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凤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李建美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刘俊梅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张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张 敏</w:t>
            </w:r>
          </w:p>
        </w:tc>
      </w:tr>
      <w:tr>
        <w:trPr>
          <w:trHeight w:val="7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YB041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文科视域下地方应用型高校外语类专业复合 型人才培养研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丽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杜舒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李菲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杨静普</w:t>
            </w:r>
          </w:p>
        </w:tc>
      </w:tr>
      <w:tr>
        <w:trPr>
          <w:trHeight w:val="7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YB041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于核心素养的英语智慧课堂实践研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献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丽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郑欢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刘会丽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张藤耀</w:t>
            </w:r>
          </w:p>
        </w:tc>
      </w:tr>
      <w:tr>
        <w:trPr>
          <w:trHeight w:val="7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YB04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校声乐课程实践教学模式构建研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侯 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士明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张胜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唐萌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王霄翔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王晶晶</w:t>
            </w:r>
          </w:p>
        </w:tc>
      </w:tr>
      <w:tr>
        <w:trPr>
          <w:trHeight w:val="7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YB042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工科背景下教师实践教学能力培养研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司马静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小娟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张宁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韩 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赵丽花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YXY</dc:creator>
  <dc:description/>
  <dc:language>en-US</dc:language>
  <cp:lastModifiedBy>～</cp:lastModifiedBy>
  <dcterms:modified xsi:type="dcterms:W3CDTF">2021-07-15T03:0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