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河南省民办教育协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度课题结项评审一览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5"/>
        <w:gridCol w:w="5985"/>
        <w:gridCol w:w="1125"/>
        <w:gridCol w:w="3405"/>
        <w:gridCol w:w="1230"/>
      </w:tblGrid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结项编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课题完成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结项情况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办高校大学英语课堂沉默成因及对策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红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贾秀丽、陈超霞、宛京、孟凡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战“疫”背景下民办高校线上教学的探索与思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焦惠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贾秀丽、赵艳红、闫曼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办高校创新创业教育教学体系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曙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正贤、未庆超、徐静雯、陈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带一路”战略下高校英语教学中跨文化交际意识培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黄杰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师艳芹、李欣欣、赵红艳、刘会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华传统音乐文化传承与创新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唐萌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秦婷、王霄翔、黄亚冰、陈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形势下河南省民办高校大学生心理健康教育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巧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炎峰、李美娇、王淼、王安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时代红旗渠精神“文旅融合”传承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田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田冰、李沐、张涛、尚明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冠疫情期间民办高校大学英语远程教学质量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崔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刘惠娟、孙丽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办高校中现代化教学手段的课堂应用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商丘学院学前教育专业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路萍、张信信、闫立娜、侯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办高校大学英语课堂思政教学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师艳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任林芳、王佩佩、李菲、王琼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河南省高校非英语专业本科生与专业教师学术英语需求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赵红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瑞卿、焦惠娟、郭晓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带一路”倡议下甲骨文艺术发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庞晶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陈凤月、王凯、郑景涛、刘俊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小学甲骨文教育的推行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陈凤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怀亚南、历瑞玲、孙勇敢、孙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河南非物质文化保护研究——以安阳淮调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田洁、田冰、宁太兴、刘鹏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6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MOO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时代民办高校非英语专业学生英语文学素养培养模式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丁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黄杰平、张献丽、田永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媒体背景下大学生网络道德教育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秦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唐萌萌、张乐怡、齐晓棠、陈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冠疫情对民办高校在线教育的影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宋培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武豪华、韩娟、潘静雯、罗永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冠肺炎疫情期间民办高校《大学英语》在线教学创新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田永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丁慧、张中明、郭俊芳、桑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后疫情时期民办高校大学英语教学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沙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伟荣、张强、毕晓晴、韩静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相州窑青瓷烧制技艺恢复的可行性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欢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霄、王晋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河南省义务教育阶段民办教育可持续发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魏晓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郭洪、夏鹏杰、刘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4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河南省民办高校转型发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赵珮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侯丽、张蔚、李晓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启发式教学模式在民办高校体育课教学中的应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常存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石鲲、琚伟、王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办高校声乐课程实践教学模式构建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侯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赵珮宇、蒋景辉、王影、王新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办高校足球教学现状及对策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武豪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高红建、宋宾、闫振坤、袁伟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NMXJ202115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红旗渠精神在高校美术教学中的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魏方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韩文静、王凯、柳瑞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07-13T01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