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河南省社科联调研课题结项与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540"/>
        <w:gridCol w:w="1140"/>
        <w:gridCol w:w="1845"/>
        <w:gridCol w:w="1193"/>
      </w:tblGrid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持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编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项情况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唐诗意境为主题的平面设计多维形式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巫科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0-15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俗镜像—中原民俗文化的影像传播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翠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0-9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村振兴背景下农村基层治理现代化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0-2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项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原优秀传统文化创造性转化创新性发展问题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朝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0-8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项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旅融合视域下新时代红旗渠精神创新性发展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田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0-9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项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遗产保护与传承的可持续发展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0-10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项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于殷商文化的旅游英语“金课”打造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林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0-12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项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一体化物流网络构建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0-24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项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时代教师职业道德评价指标体系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佩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0-19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项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原文化甲骨文在环境设施设计中的创新发展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琳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0-16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项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中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0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背景下广场舞文化发展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萌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0-16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项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说《地下铁道》中的文化记忆与身份认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桑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0-14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项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英语教学与大学生文化自信培养策略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郭俊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0-12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YXY</dc:creator>
  <dc:description/>
  <dc:language>en-US</dc:language>
  <cp:lastModifiedBy>～</cp:lastModifiedBy>
  <dcterms:modified xsi:type="dcterms:W3CDTF">2021-07-15T02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