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 xml:space="preserve">附件 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河南省本科高等学校智慧教学专项研究项目申报汇总表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 w:bidi="ar"/>
        </w:rPr>
        <w:t xml:space="preserve">学校（盖章）：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                      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 w:bidi="ar"/>
        </w:rPr>
        <w:t xml:space="preserve">填表日期：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 w:bidi="ar"/>
        </w:rPr>
        <w:t xml:space="preserve">年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 w:bidi="ar"/>
        </w:rPr>
        <w:t xml:space="preserve">月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 w:bidi="ar"/>
        </w:rPr>
        <w:t xml:space="preserve">日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70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排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研究方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项目主持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专业技术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主要成员</w:t>
            </w:r>
          </w:p>
        </w:tc>
      </w:tr>
      <w:tr>
        <w:trPr>
          <w:trHeight w:val="81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07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 w:bidi="ar"/>
        </w:rPr>
        <w:t xml:space="preserve">注：请将此表加盖单位公章后扫描发送至邮箱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  <w:lang w:val="en-US" w:eastAsia="zh-CN" w:bidi="ar"/>
        </w:rPr>
        <w:t>zhjx@ncwu.edu.cn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YXY</dc:creator>
  <dc:description/>
  <dc:language>en-US</dc:language>
  <cp:lastModifiedBy>～</cp:lastModifiedBy>
  <dcterms:modified xsi:type="dcterms:W3CDTF">2021-09-24T00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