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安阳学院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共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项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等（共</w:t>
      </w:r>
      <w:r>
        <w:rPr>
          <w:rFonts w:eastAsia="宋体"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6430"/>
      </w:tblGrid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云彦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红旗渠精神文化基因图谱构建及文创设计研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5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沛豫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新一线城市”青年友好型社区景观设计研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田永丽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大思政”格局下大学英语混合式教学融合河南红色文化的实践探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19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凤月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基于殷墟文化保护与利用的视觉设计研究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等（共</w:t>
      </w: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6430"/>
      </w:tblGrid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17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萍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大数据时代背景下突发事件网络舆情管理研究</w:t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2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杨振花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南发展新型农村集体经济面临的问题和对策研究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合格</w:t>
      </w:r>
      <w:r>
        <w:rPr>
          <w:rFonts w:ascii="宋体" w:hAnsi="宋体" w:cs="宋体"/>
          <w:b/>
          <w:bCs/>
          <w:sz w:val="30"/>
          <w:szCs w:val="30"/>
        </w:rPr>
        <w:t>（共</w:t>
      </w:r>
      <w:r>
        <w:rPr>
          <w:rFonts w:eastAsia="宋体" w:cs="宋体" w:ascii="宋体" w:hAnsi="宋体"/>
          <w:b/>
          <w:bCs/>
          <w:sz w:val="30"/>
          <w:szCs w:val="30"/>
        </w:rPr>
        <w:t>14</w:t>
      </w:r>
      <w:r>
        <w:rPr>
          <w:rFonts w:ascii="宋体" w:hAnsi="宋体" w:cs="宋体"/>
          <w:b/>
          <w:bCs/>
          <w:sz w:val="30"/>
          <w:szCs w:val="30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6430"/>
      </w:tblGrid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琳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华优秀传统文化与科学社会主义价值观主张的高度契合性研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凤丽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校教师课程思政素养提升研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1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杰平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程思政视域下翻译专业“中国文化概要”课程建设研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1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卢宁瑞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校公共体育教师课程思政素养评价指标体系构建及提升路径研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1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胜光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基于慕课的河南省高校音乐教学改革研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1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张强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图式理论在商务英语翻译教学中的应用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12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振兴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师教育视阈下民办高校《外语教学研究方法》课程的行动研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1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司皓齐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新时代高校校园暴力问题的预防与应对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1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悦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双减”政策在河南省城乡小学实施效 果及推进策略研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16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陈栓紧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从“中国节日”系列看河南形象的荧屏塑造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1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王文军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殷商文化与中原殷商学研究——甲骨文书法创作的传承与发展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1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段炎炎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新时代的殷墟文化保护利用研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23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仝好林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双碳”背景下加快推进安阳市智慧物流枢纽港建设研究</w:t>
            </w:r>
          </w:p>
        </w:tc>
      </w:tr>
      <w:tr>
        <w:trPr>
          <w:trHeight w:val="34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KL-2023-2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罗松林</w:t>
            </w:r>
          </w:p>
        </w:tc>
        <w:tc>
          <w:tcPr>
            <w:tcW w:w="6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物流海拔理论视角下河南省国家物流枢纽与港口时空联动发展研究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/>
      </w:r>
    </w:p>
    <w:sectPr>
      <w:type w:val="nextPage"/>
      <w:pgSz w:w="11906" w:h="15840"/>
      <w:pgMar w:left="1100" w:right="1100" w:gutter="0" w:header="0" w:top="1100" w:footer="0" w:bottom="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71</Words>
  <Characters>241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5:00Z</dcterms:created>
  <dc:creator>lenovo</dc:creator>
  <dc:description/>
  <dc:language>en-US</dc:language>
  <cp:lastModifiedBy>WPS_1659671100</cp:lastModifiedBy>
  <dcterms:modified xsi:type="dcterms:W3CDTF">2024-12-06T03:46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AE74DE25F44E192953533B6D814C9</vt:lpwstr>
  </property>
  <property fmtid="{D5CDD505-2E9C-101B-9397-08002B2CF9AE}" pid="3" name="KSOProductBuildVer">
    <vt:lpwstr>2052-12.1.0.19302</vt:lpwstr>
  </property>
</Properties>
</file>