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5958" w:leader="none"/>
        </w:tabs>
        <w:snapToGrid w:val="false"/>
        <w:spacing w:lineRule="exact" w:line="580"/>
        <w:ind w:hanging="0"/>
        <w:textAlignment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附件</w:t>
      </w:r>
    </w:p>
    <w:p>
      <w:pPr>
        <w:pStyle w:val="Normal"/>
        <w:widowControl w:val="false"/>
        <w:tabs>
          <w:tab w:val="clear" w:pos="420"/>
          <w:tab w:val="left" w:pos="5958" w:leader="none"/>
        </w:tabs>
        <w:snapToGrid w:val="false"/>
        <w:spacing w:lineRule="exact" w:line="580" w:before="240" w:after="240"/>
        <w:ind w:hanging="0"/>
        <w:jc w:val="center"/>
        <w:textAlignment w:val="center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b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简体" w:eastAsia="方正小标宋_GBK"/>
          <w:b/>
          <w:sz w:val="44"/>
          <w:szCs w:val="44"/>
        </w:rPr>
        <w:t>年度安阳市社会科学优秀成果申报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61"/>
        <w:gridCol w:w="669"/>
        <w:gridCol w:w="219"/>
        <w:gridCol w:w="518"/>
        <w:gridCol w:w="789"/>
        <w:gridCol w:w="1115"/>
        <w:gridCol w:w="175"/>
        <w:gridCol w:w="990"/>
        <w:gridCol w:w="121"/>
        <w:gridCol w:w="823"/>
        <w:gridCol w:w="1261"/>
        <w:gridCol w:w="582"/>
      </w:tblGrid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9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Cs w:val="21"/>
              </w:rPr>
              <w:t>成果名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9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Cs w:val="21"/>
              </w:rPr>
              <w:t>（不超过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w w:val="90"/>
                <w:szCs w:val="21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Cs w:val="21"/>
              </w:rPr>
              <w:t>字）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9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成果形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著作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论文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调研报告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其他</w:t>
            </w:r>
          </w:p>
        </w:tc>
      </w:tr>
      <w:tr>
        <w:trPr>
          <w:trHeight w:val="88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发表时间及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发表出版媒体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第一作者基本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8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80"/>
                <w:szCs w:val="21"/>
              </w:rPr>
              <w:t>出生日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pacing w:val="-4"/>
                <w:w w:val="8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pacing w:val="-4"/>
                <w:w w:val="80"/>
                <w:szCs w:val="21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pacing w:val="-4"/>
                <w:w w:val="80"/>
                <w:szCs w:val="21"/>
              </w:rPr>
              <w:t>65-01-3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pacing w:val="-4"/>
                <w:w w:val="80"/>
                <w:szCs w:val="21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pacing w:val="-4"/>
                <w:w w:val="8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pacing w:val="-4"/>
                <w:w w:val="8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研究专长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8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w w:val="8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电子邮箱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行政职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厅级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处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8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科级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一般人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专业职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正高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副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中级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初级</w:t>
            </w:r>
          </w:p>
        </w:tc>
      </w:tr>
      <w:tr>
        <w:trPr>
          <w:trHeight w:val="680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最后学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研究生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本科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8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大专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中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最后学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博士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硕士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学士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工作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（院系）</w:t>
            </w:r>
          </w:p>
        </w:tc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联系方式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办公：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手机：</w:t>
            </w:r>
          </w:p>
        </w:tc>
      </w:tr>
      <w:tr>
        <w:trPr>
          <w:trHeight w:val="680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所属系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学校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社科研究机构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党校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军队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包括军队院校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党政机关  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通讯地址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80"/>
              <w:ind w:left="113" w:right="113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85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主要参加者（按成果原顺序填写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姓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职务职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研究专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工 作 单 位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>主要论点所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>章节段页以及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>成果简介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</w:tc>
      </w:tr>
      <w:tr>
        <w:trPr>
          <w:trHeight w:val="2665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90"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 w:val="20"/>
              </w:rPr>
              <w:t>第一作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 w:val="20"/>
              </w:rPr>
              <w:t>单位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 w:val="20"/>
                <w:lang w:eastAsia="zh-CN"/>
              </w:rPr>
              <w:t>党组织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 w:val="20"/>
              </w:rPr>
              <w:t>意见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>签章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  <w:t xml:space="preserve">)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 xml:space="preserve">年    月    日    </w:t>
            </w:r>
          </w:p>
        </w:tc>
      </w:tr>
      <w:tr>
        <w:trPr>
          <w:trHeight w:val="2665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90"/>
                <w:sz w:val="2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 w:val="20"/>
                <w:lang w:eastAsia="zh-CN"/>
              </w:rPr>
              <w:t>县（市、区）委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 w:val="20"/>
              </w:rPr>
              <w:t>宣传部意见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>签章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  <w:t xml:space="preserve">)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 xml:space="preserve">年    月    日    </w:t>
            </w:r>
          </w:p>
        </w:tc>
      </w:tr>
      <w:tr>
        <w:trPr>
          <w:trHeight w:val="2665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90"/>
                <w:sz w:val="20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 w:val="20"/>
                <w:szCs w:val="22"/>
              </w:rPr>
              <w:t>市评奖委员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 w:val="20"/>
                <w:szCs w:val="22"/>
              </w:rPr>
              <w:t>意见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>签章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  <w:t xml:space="preserve">)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27:00Z</dcterms:created>
  <dc:creator>sugon</dc:creator>
  <dc:description/>
  <dc:language>en-US</dc:language>
  <cp:lastModifiedBy>sugon</cp:lastModifiedBy>
  <dcterms:modified xsi:type="dcterms:W3CDTF">2024-02-29T15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