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jc w:val="left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ind w:hanging="0"/>
        <w:jc w:val="left"/>
        <w:rPr>
          <w:rFonts w:ascii="方正小标宋_GBK" w:hAnsi="方正小标宋_GBK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方正小标宋_GBK" w:hAnsi="方正小标宋_GBK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ind w:hanging="0"/>
        <w:jc w:val="center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/>
          <w:color w:val="000000"/>
          <w:sz w:val="44"/>
          <w:szCs w:val="44"/>
        </w:rPr>
        <w:t>2024</w:t>
      </w: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年度安阳市社会科学规划立项项目</w:t>
      </w:r>
    </w:p>
    <w:p>
      <w:pPr>
        <w:pStyle w:val="Normal"/>
        <w:spacing w:lineRule="exact" w:line="580"/>
        <w:ind w:hanging="0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重点研究项目（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val="en-US" w:eastAsia="zh-CN"/>
        </w:rPr>
        <w:t>26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项）</w:t>
      </w:r>
    </w:p>
    <w:p>
      <w:pPr>
        <w:pStyle w:val="Normal"/>
        <w:spacing w:lineRule="exact" w:line="580"/>
        <w:ind w:hanging="0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00"/>
        <w:gridCol w:w="1948"/>
        <w:gridCol w:w="3240"/>
        <w:gridCol w:w="1694"/>
        <w:gridCol w:w="816"/>
      </w:tblGrid>
      <w:tr>
        <w:trPr>
          <w:tblHeader w:val="true"/>
          <w:trHeight w:val="5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" w:hAnsi="黑体" w:eastAsia="黑体" w:cs="仿宋_GB2312"/>
                <w:bCs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" w:hAnsi="黑体" w:eastAsia="黑体" w:cs="仿宋_GB2312"/>
                <w:bCs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szCs w:val="21"/>
              </w:rPr>
              <w:t>主持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" w:hAnsi="黑体" w:eastAsia="黑体" w:cs="仿宋_GB2312"/>
                <w:bCs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szCs w:val="21"/>
              </w:rPr>
              <w:t>承担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" w:hAnsi="黑体" w:eastAsia="黑体" w:cs="仿宋_GB2312"/>
                <w:bCs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szCs w:val="21"/>
              </w:rPr>
              <w:t>项目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" w:hAnsi="黑体" w:eastAsia="黑体" w:cs="仿宋_GB2312"/>
                <w:bCs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szCs w:val="21"/>
              </w:rPr>
              <w:t>项目组成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" w:hAnsi="黑体" w:eastAsia="黑体" w:cs="仿宋_GB2312"/>
                <w:bCs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_GB2312"/>
                <w:bCs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晓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红旗渠精神在新时代党性教育中的价值及路径研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铁  凝  崔丹丹孟柯宇  彭雨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_GB2312"/>
                <w:bCs/>
                <w:color w:val="000000"/>
                <w:szCs w:val="21"/>
                <w:lang w:bidi="ar"/>
              </w:rPr>
            </w:pPr>
            <w:r>
              <w:rPr>
                <w:rFonts w:eastAsia="仿宋" w:cs="仿宋_GB2312" w:ascii="仿宋" w:hAnsi="仿宋"/>
                <w:bCs/>
                <w:color w:val="000000"/>
                <w:szCs w:val="21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赵  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加快建设我市“四省八市”毗邻城市共享生活圈研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刘承志  李炎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_GB2312"/>
                <w:bCs/>
                <w:color w:val="000000"/>
                <w:szCs w:val="21"/>
                <w:lang w:bidi="ar"/>
              </w:rPr>
            </w:pPr>
            <w:r>
              <w:rPr>
                <w:rFonts w:eastAsia="仿宋" w:cs="仿宋_GB2312" w:ascii="仿宋" w:hAnsi="仿宋"/>
                <w:bCs/>
                <w:color w:val="000000"/>
                <w:szCs w:val="21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菲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红旗渠精神融入青少年理想信念教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刘嘉敏  陈  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_GB2312"/>
                <w:bCs/>
                <w:color w:val="000000"/>
                <w:szCs w:val="21"/>
                <w:lang w:bidi="ar"/>
              </w:rPr>
            </w:pPr>
            <w:r>
              <w:rPr>
                <w:rFonts w:eastAsia="仿宋" w:cs="仿宋_GB2312" w:ascii="仿宋" w:hAnsi="仿宋"/>
                <w:bCs/>
                <w:color w:val="000000"/>
                <w:szCs w:val="21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吉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数字经济赋能安阳文旅产业高质量发展研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友成  王琼雅袁翠杰  申小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_GB2312"/>
                <w:bCs/>
                <w:color w:val="000000"/>
                <w:szCs w:val="21"/>
                <w:lang w:bidi="ar"/>
              </w:rPr>
            </w:pPr>
            <w:r>
              <w:rPr>
                <w:rFonts w:eastAsia="仿宋" w:cs="仿宋_GB2312" w:ascii="仿宋" w:hAnsi="仿宋"/>
                <w:bCs/>
                <w:color w:val="000000"/>
                <w:szCs w:val="21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  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打造全国知名航空运动之都和航空运动消费中心研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卢郑峰  李纪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_GB2312"/>
                <w:bCs/>
                <w:color w:val="000000"/>
                <w:szCs w:val="21"/>
                <w:lang w:bidi="ar"/>
              </w:rPr>
            </w:pPr>
            <w:r>
              <w:rPr>
                <w:rFonts w:eastAsia="仿宋" w:cs="仿宋_GB2312" w:ascii="仿宋" w:hAnsi="仿宋"/>
                <w:bCs/>
                <w:color w:val="000000"/>
                <w:szCs w:val="21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唐萌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红旗渠精神融入青少年理想信念教育路径研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黄亚冰  杨  旸李  想  李笑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_GB2312"/>
                <w:bCs/>
                <w:color w:val="000000"/>
                <w:szCs w:val="21"/>
                <w:lang w:bidi="ar"/>
              </w:rPr>
            </w:pPr>
            <w:r>
              <w:rPr>
                <w:rFonts w:eastAsia="仿宋" w:cs="仿宋_GB2312" w:ascii="仿宋" w:hAnsi="仿宋"/>
                <w:bCs/>
                <w:color w:val="000000"/>
                <w:szCs w:val="21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霄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红旗渠精神融入青少年理想信念教育路径研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  荫  孟桐桐吴晨玮  管亚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_GB2312"/>
                <w:bCs/>
                <w:color w:val="000000"/>
                <w:szCs w:val="21"/>
                <w:lang w:bidi="ar"/>
              </w:rPr>
            </w:pPr>
            <w:r>
              <w:rPr>
                <w:rFonts w:eastAsia="仿宋" w:cs="仿宋_GB2312" w:ascii="仿宋" w:hAnsi="仿宋"/>
                <w:bCs/>
                <w:color w:val="000000"/>
                <w:szCs w:val="21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翠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数字经济赋能安阳文旅产业高质量发展研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珂佳  杨  明 朱  琳  李  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</w:r>
          </w:p>
        </w:tc>
      </w:tr>
      <w:tr>
        <w:trPr>
          <w:trHeight w:val="4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_GB2312"/>
                <w:bCs/>
                <w:color w:val="000000"/>
                <w:szCs w:val="21"/>
                <w:lang w:bidi="ar"/>
              </w:rPr>
            </w:pPr>
            <w:r>
              <w:rPr>
                <w:rFonts w:eastAsia="仿宋" w:cs="仿宋_GB2312" w:ascii="仿宋" w:hAnsi="仿宋"/>
                <w:bCs/>
                <w:color w:val="000000"/>
                <w:szCs w:val="21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贾  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古城古都文化建设研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刘院亮  王亚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Style w:val="Font31"/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00"/>
              <w:jc w:val="center"/>
              <w:textAlignment w:val="auto"/>
              <w:rPr>
                <w:rStyle w:val="Font31"/>
                <w:rFonts w:ascii="仿宋" w:hAnsi="仿宋" w:eastAsia="仿宋" w:cs="仿宋_GB2312"/>
                <w:bCs/>
                <w:color w:val="000000"/>
                <w:szCs w:val="21"/>
                <w:lang w:bidi="a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忻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古城古都文化建设研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邵俊茹  邵宗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_GB2312"/>
                <w:bCs/>
                <w:color w:val="000000"/>
                <w:szCs w:val="21"/>
                <w:lang w:bidi="ar"/>
              </w:rPr>
            </w:pPr>
            <w:r>
              <w:rPr>
                <w:rFonts w:eastAsia="仿宋" w:cs="仿宋_GB2312" w:ascii="仿宋" w:hAnsi="仿宋"/>
                <w:bCs/>
                <w:color w:val="000000"/>
                <w:szCs w:val="21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裴  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新质生产力推动安阳市现代产业体系构建路径研究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宋  芳  王梦楠朱飞荣  牛思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_GB2312"/>
                <w:bCs/>
                <w:color w:val="000000"/>
                <w:szCs w:val="21"/>
                <w:lang w:bidi="ar"/>
              </w:rPr>
            </w:pPr>
            <w:r>
              <w:rPr>
                <w:rFonts w:eastAsia="仿宋" w:cs="仿宋_GB2312" w:ascii="仿宋" w:hAnsi="仿宋"/>
                <w:bCs/>
                <w:color w:val="000000"/>
                <w:szCs w:val="21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刘真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依托我市航空资源优势，打造低空经济产业链研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韩军强  石玲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_GB2312"/>
                <w:bCs/>
                <w:color w:val="000000"/>
                <w:szCs w:val="21"/>
                <w:lang w:bidi="ar"/>
              </w:rPr>
            </w:pPr>
            <w:r>
              <w:rPr>
                <w:rFonts w:eastAsia="仿宋" w:cs="仿宋_GB2312" w:ascii="仿宋" w:hAnsi="仿宋"/>
                <w:bCs/>
                <w:color w:val="000000"/>
                <w:szCs w:val="21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刘欢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新质生产力推动安阳市现代产业体系构建路径研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赵  棋  豆明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_GB2312"/>
                <w:bCs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韩明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红旗渠精神融入青少年理想信念教育路径研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索国杰  谢健飞刘东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_GB2312"/>
                <w:bCs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荧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古城古都文化建设研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赵珍珠  安莹瑜孙  妍  张慧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_GB2312"/>
                <w:bCs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董金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数智赋能基层网格化监督治理安阳探索——全民推行民声监督服务微信群的实践与思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金秋  江华伟杜  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_GB2312"/>
                <w:bCs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靳亚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红旗渠精神融入青少年理想信念教育路径研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赵丽飞  李文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_GB2312"/>
                <w:bCs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马颖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红旗渠精神融入青少年理想信念教育路径研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胡姻宇  张泽萌郭  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_GB2312"/>
                <w:bCs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袁俊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古城古都文化建设研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马帮敏  王希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_GB2312"/>
                <w:bCs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郭文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红旗渠精神融入青少年理想信念教育路径研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田梅菊  郭海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_GB2312"/>
                <w:bCs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侯知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红旗渠精神在新时代党性教育中的价值及路径研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于亚芳  侯凤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_GB2312"/>
                <w:bCs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石少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红旗渠精神融入青少年理想信念教育路径研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温长青  崔桠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_GB2312"/>
                <w:bCs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剑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红旗渠精神融入青少年理想信念教育路径研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丰丰  李梦月连苗青  毛树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_GB2312"/>
                <w:bCs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苗苗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甲骨文融入高校体育课程实践教学研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明奇  石  鲲潘志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_GB2312"/>
                <w:bCs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孟彦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古城古都文化建设研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圆圆  刘  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_GB2312"/>
                <w:bCs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陈  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新质生产力推动安阳市现代产业体系构建路径研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孟凡凯  王永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80"/>
        <w:ind w:hanging="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580"/>
        <w:ind w:hanging="0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一般研究项目（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val="en-US" w:eastAsia="zh-CN"/>
        </w:rPr>
        <w:t>256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项）</w:t>
      </w:r>
    </w:p>
    <w:p>
      <w:pPr>
        <w:pStyle w:val="Normal"/>
        <w:spacing w:lineRule="exact" w:line="580"/>
        <w:ind w:hanging="0"/>
        <w:jc w:val="center"/>
        <w:rPr>
          <w:rFonts w:ascii="仿宋_GB2312" w:hAnsi="仿宋_GB2312" w:eastAsia="仿宋_GB2312" w:cs="楷体_GB2312"/>
          <w:b/>
          <w:b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b/>
          <w:color w:val="000000"/>
          <w:sz w:val="32"/>
          <w:szCs w:val="32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2177"/>
        <w:gridCol w:w="3084"/>
        <w:gridCol w:w="1708"/>
        <w:gridCol w:w="9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" w:hAnsi="黑体" w:eastAsia="黑体" w:cs="仿宋_GB2312"/>
                <w:bCs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szCs w:val="21"/>
              </w:rPr>
              <w:t>主持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" w:hAnsi="黑体" w:eastAsia="黑体" w:cs="仿宋_GB2312"/>
                <w:bCs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szCs w:val="21"/>
              </w:rPr>
              <w:t>承担单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" w:hAnsi="黑体" w:eastAsia="黑体" w:cs="仿宋_GB2312"/>
                <w:bCs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szCs w:val="21"/>
              </w:rPr>
              <w:t>项目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" w:hAnsi="黑体" w:eastAsia="黑体" w:cs="仿宋_GB2312"/>
                <w:bCs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szCs w:val="21"/>
              </w:rPr>
              <w:t>项目组成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" w:hAnsi="黑体" w:eastAsia="黑体" w:cs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Cs w:val="21"/>
                <w:lang w:eastAsia="zh-CN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  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红旗渠精神永在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闫彩霞  姚俊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7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孔敬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基于我市老龄化特征加快构建养老服务体系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莹莹  孔炜豪李梦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7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顾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红旗渠精神助力“五星”支部创建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潇琦  汪艳姣赵慧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7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郑亚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青年大学生劳动教育实践路径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聂嘉伟  赵晓菲吴晓明  黄钰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7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伟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突出转型提质，扎实推进新型城镇化建设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  坤  冯晓康张力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7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刘凡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+X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证书”制度下装配式建筑工程技术专业人才培养路径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周妞妞  白齐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7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  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等院校线上线下混融教学模式研究—以土木工程材料课程为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付新启  王  洁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郭文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7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晓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关于打造高质量乡村康养胜地，树立康养旅游品牌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陈佳琪  吉志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7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刘家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保持安阳市房地产市场平稳运行调查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亚琦  王晓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7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何东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河南民办本科支撑区域社会高质量发展研究——安阳学院人才培养、成果转化和交流合作统计调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  磊  张  淼刘肖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7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韩  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等院校线上线下混融教学模式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  战  李红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7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孙月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互联网赋能农产品，助推乡村振兴发展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杨旭杰  孙月净李  姿  张建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7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一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乡村优秀传统文化保护传承和创新发展研究——以石板岩镇为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黄  岩  单丽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7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宁  晓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乡村振兴背景下安阳市既有农宅绿色节能改造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宁旭阳  许峻铭 韩  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7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章梦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殷商文化对城市设计的影响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魏梦瑶  章梦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7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晓冬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市工业遗产价值特征与活化利用策略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赵丽花  张堰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7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崔可欣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红旗渠精神与高校公共美术鉴赏课教学融合方法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段玉皎  魏荟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7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郭  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文旅融合背景下皮影元素在甲骨文文创产品中的应用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  麟  谢  昕郭金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7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侯玉琪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红旗渠精神传播机制研究——景区沉浸式戏剧表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于亚丽  王祥宇金</w:t>
            </w:r>
            <w:r>
              <w:rPr>
                <w:rFonts w:ascii="宋体" w:hAnsi="宋体" w:cs="宋体"/>
                <w:color w:val="000000"/>
                <w:szCs w:val="21"/>
              </w:rPr>
              <w:t>玥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7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嘉欣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殷商文化的当代价值和影响力研究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--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影视视域表达与地域文化输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刘红霞  王卉冉贾安琪  王嘉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7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璩  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Cs w:val="21"/>
              </w:rPr>
              <w:t>以舞传文—甲骨文活化利用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陈  曦  郝  菲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7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胜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推进我市数字政府建设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曹欢欢  贾莉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7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陈栓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新时代影视评论的特征、危机及突围路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余佳欣  董馨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刘  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Cs w:val="21"/>
              </w:rPr>
              <w:t>科技赋能安阳文化旅游产业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刘妍君  周书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霍莹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全育人”理念下高职院校的课程思政教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杨雅岚  荆慧荣邹铭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闫  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Cs w:val="21"/>
              </w:rPr>
              <w:t>新时代网络文艺评论的功能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云飞  宋涵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史  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以中华文明五大特性透视安阳历史文化研究——甲骨文中祭祀文化在中华文明发展历程中的演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俊涛  李润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艳姣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突出现代文明主题，创建安阳本土特色研学品牌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云罗  石婷婷张纳川  宋宇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徐肖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数智时代高等院校课堂教学改革探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白一帆  崔广艳牛中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  雪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青年大学生劳动教育实践路径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郭晶晶  闫振坤郭文豪  王宏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  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数智时代高等院校音乐教学实践改革探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秦  婷  秦玲玲张帆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尹雪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等院校线上线下混融教学模式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  静  刘舒东王  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董  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新媒体视域下安阳特色优秀传统文化传播路径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云腾  喻珂欣关佳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明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数字化视域下媒体深度融合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杨  佳  李 思谭诗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  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民俗文化与非遗文化资源在文旅产业发展中的开发利用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付  苗  白宇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露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szCs w:val="21"/>
              </w:rPr>
              <w:t>两个结合”视角下周易文化当代价值研究—新时代背景下卦象文化对现代人情绪价值的影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宋  毓  闫鼎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  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红旗渠精神影像传播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周怡蕊  唐一鸣倪文萍  崔资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周士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全育人”理念下高校课程思政教学改革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梁艺妍  刘新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侯  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打造殷墟甲骨文中华文化新地标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  跃  胡晓栋杨嘉庆  赵万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  荣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精神之渠永不断流——红旗渠精神永在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杨科磊  李炳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  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殷商文化的当代价值和影响力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杨成龙  张舒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秉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Cs w:val="21"/>
              </w:rPr>
              <w:t>新时代红旗渠精神价值取向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马佳欣  刘心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  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新媒体环境下助力加强安阳市廉洁文化建设传播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刘熙航  许  诺芮娅欣  贺夏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杨晓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红旗渠精神永在—管弦乐创作实践与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铸城  鲍亚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益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以中华文明五大特性透视安阳殷商时期历史文化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  琪  曹  璇田  洁  张临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杨  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数智时代播音专业教学改革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吴  丹  刚晓悦李仪涵  何林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赵雨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数智时代高等院校课堂教学改革研究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--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一安阳学院为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庞小川  赵佳玮刘佳兴  郭子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刘一蓓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红旗渠精神同延安精神一脉相承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肖艺  李恬雅马明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赵  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互联网赋能农产品，助推乡村振兴发展研究——以安阳市为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陈思帆  卫正洋秦若瀚  张惠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俊赛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乡村振兴战略背景下安阳非遗文化的传播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于  卓 李玉娇 邹梦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朱佳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校学生宗教信仰问题及对策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朱加旺  张博涵张钰柯  窦紫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黄  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红旗渠精神永在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席  楠  张  甫魏森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段宇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数智时代基于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OBE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理念的师范类专业课堂教学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SWOT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析及改革探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雷星月  罗稀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田慧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红旗渠精神与中华优秀传统文化内在契合性研究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--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以高校学生践行红旗渠精神为例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陈洁心  黄家玮 韩朝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智玮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新时代文艺评论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庆勋  彭  哲卓成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刘  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殷商时期的舞蹈活动研究与应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杨  桢  张  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靳慧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全育人”理念下高职院校课程思政教学改革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刘易仑  孟婷婷陈蓓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刘嘉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数字赋能甲骨文创造性转化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朱  晨  王肖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陈茹琪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红旗渠精神永在研究——以融入高校音乐课堂实践为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雪颖  庞亚健 孙娅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徐  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市绿色货运配送发展的问题及对策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庄瑞鑫  邓佳钰张  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余晓晓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数字经济赋能我市农业高质量发展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许建英  李容辉刘书敏  仵素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姚梦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基于线上线下混合式金课标准的高校《管理学》课程教学实践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付丽媛  孙政豪李梦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刘梦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等院校线上线下混融教学模式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姜丽艳  李悄悄李梦姣  张梦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杨振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乡村振兴战略中的农村基层治理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刘哲明  李昶浩刘俊杰  宋佳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梁会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新媒体视域下安阳特色优秀传统文化传播路径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陈凤丽  张中敏许亚杰  尚海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左圣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构建智慧物流公共服务平台以提升供应链整体效能的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彭刘安  牛梦梦于丽丽  严心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刘变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数智时代高等院校财会课堂教学改革探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俊丽  冯长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路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甲骨文在艺术领域的活化利用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任  飞  付宇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辉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基于我市老龄化特征加快构建养老服务体系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同彬  程国华罗松林  崔妍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  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融入黄河古都文化旅游协作带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韩飞燕  郭雨鑫 霍嘉欣  刑晶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雷星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学习运用“千万工程”经验，扎实推进我市乡村全面振兴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利敏  胡海平李  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杨桃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课程思政背景下安阳市本科院校双创课程教学改革与实践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姬越杰  孟  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郭  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科技赋能安阳文旅产业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明会  王  莉毕一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吕亚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新时代殷墟文创产品开发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梁  晨  马靖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朱广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大数据背景下网络安全的对策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刘  柳  张婷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  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创新甲骨文在新媒体上的传播方式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耿  雪  王文文  焦欣欣  杨迎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宋欢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提升我市开放型经济高质量发展的对策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黄燕萌  卢峙村尹  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杜小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数字化农业转型助力乡村振兴的对策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徐泽豫  王志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路燕娜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校学生宗教信仰问题及对策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胡朝阳  孙颢月杜雨晴  李思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梁晓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创新甲骨文在新媒体上的传播方式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韩怡颖  张旭蕊袁瑛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汪泽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文旅融合背景下甲骨文在文创产品设计中的应用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  娇  牛淇正刘  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袁  </w:t>
            </w:r>
            <w:r>
              <w:rPr>
                <w:rFonts w:ascii="宋体" w:hAnsi="宋体" w:cs="宋体"/>
                <w:color w:val="000000"/>
                <w:szCs w:val="21"/>
              </w:rPr>
              <w:t>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互联网时代青少年手机依赖影响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刘月明  杜敏杰雷</w:t>
            </w:r>
            <w:r>
              <w:rPr>
                <w:rFonts w:ascii="宋体" w:hAnsi="宋体" w:cs="宋体"/>
                <w:color w:val="000000"/>
                <w:szCs w:val="21"/>
              </w:rPr>
              <w:t>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秋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 吴关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吴秀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算法推荐视野下大学生价值观引导路径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世奇  刘  杰  杜青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瑶</w:t>
            </w:r>
            <w:r>
              <w:rPr>
                <w:rFonts w:ascii="宋体" w:hAnsi="宋体" w:cs="宋体"/>
                <w:color w:val="000000"/>
                <w:szCs w:val="21"/>
              </w:rPr>
              <w:t>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市新能源汽车充电基础设施建设与布局优化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孙子瑞  仵青双周  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杨  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新质生产力推动安阳陆港型国家物流枢纽创新发展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陈子龙  杨  歌闫伟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珍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青年大学生劳动教育实践路径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芈文峰  陈思语赵慧萍  陈书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美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数字农业助推乡村振兴发展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子健  康迎澳崔同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  静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数智融合赋能推动我市制造业高质量发展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  信  高新文王改霞  吴柯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山孟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市绿色货运配送行业高质量发展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蒙蒙  田  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程献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加快安阳新质生产力形成的现实路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刘军恒  孙燕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婷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基于人工智能方法的安阳市旅游景区客流量预警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  夷  王静洋盛铄涵  聂莎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单永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市经济竞争力测评及提升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姫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思雨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 祁媛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梁梦雪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数字经济赋能我市农业高质量发展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陈  莉  占英春董召祥  苗秋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侯梦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滑动地板与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MR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设备在安阳文旅电商建设中应用的可行性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紫涵  赵宇翔  侯万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何玉芬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等院校线上线下混融教学模式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杨俊芳  刘素菊牛志敏  王小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志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深化文旅融合，建设国际旅游目的地城市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仝素珍  孟文宇牛靖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姬超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互联网赋能农产品，助推乡村振兴发展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利珍  司皓齐王冬青  董孟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贾照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青年大学生劳动教育实践路径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旭辉  王献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焦  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我市航空文化教育体系建设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朱晓旭  张  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亢文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新时代殷墟文创产品开发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景毅林  田航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  冬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豫北交通运输对安阳区域经济发展影响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宋苏云  林嘉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海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大数据背景下网络安全发展对策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赵锌林  王振全牛奕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  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市数字基础设施建设与数字经济协同发展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吴  洁  苗风东杨慧鑫  王瑞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宇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市生物医药产业链中高端医疗器械发展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吕瑞虎  马淑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徐婧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互联网时代青少年手机依赖影响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吕亚玲  王志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杨高扬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打造航空文化研学品牌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侯军凯  冯  浩韩文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攀敬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乡村优秀传统文化保护传承和创新发展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柴红新  李晓慧钟自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赵慧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市新能源汽车充电基础设施建设与布局优化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于淑政  田  龙郭进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赵甜甜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加强我市低空经济产业发展布局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咏梅  包晨莹姚建林  王镭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胡欣欣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基于我市老龄化特征加快构建养老服务体系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黄喜娇  冯冬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孟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数智时代解析几何课程教学改革探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许毛丹  张燕敏卢海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郑真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数字化视域下红旗渠精神传承与弘扬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梁若为  赵晓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齐静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数智时代高校数学课堂教学改革探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宋丹丹  李雅婷马  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赵成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职院校“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+X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证书”制度实施路径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肖平  王  曦陈靖辉  刘艳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韩  雪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红旗渠精神助力安阳文旅文创发展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付  余  宋  航何志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刘亚晓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数字化视域下红旗渠精神传承与弘扬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刘红方  张慧丽李云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杨  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数智时代高等院校课堂教学改革探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贾彦玲  宋志阳程  宇  肖  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杨  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科技赋能安阳文化旅游产业研究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  楚  靳亮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志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等院校线上线下混融教学模式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杨天任  杨利洁胡靖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靳  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推动我市“吃住行游购娱”全产业链发展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杨许斌  黄  璇牛  阳  海  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殷  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等院校线上线下混融教学模式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侯园昆  史红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白  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互联网背景下青少年手机依赖行为的现状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石小瑞  石小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邓  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红旗渠精神与高等职业教育融合机制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栋琦  陈  烨徐  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黄佳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强制性组织公民行为对工作投入的影响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崔佳佳  赵琳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颖</w:t>
            </w:r>
            <w:r>
              <w:rPr>
                <w:rFonts w:ascii="宋体" w:hAnsi="宋体" w:cs="宋体"/>
                <w:color w:val="000000"/>
                <w:szCs w:val="21"/>
              </w:rPr>
              <w:t>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线上线下混合式教学模式改革路径探索——以《学前教育评价》课程为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辛佳慧  单睿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马  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新时代红旗渠精神价值取向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柳青  王玉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秦亚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青年大学生劳动教育实践路径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郑利霞  任思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桑路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红旗渠精神助力安阳文旅文创发展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唐艺</w:t>
            </w:r>
            <w:r>
              <w:rPr>
                <w:rFonts w:ascii="宋体" w:hAnsi="宋体" w:cs="宋体"/>
                <w:color w:val="000000"/>
                <w:szCs w:val="21"/>
              </w:rPr>
              <w:t>湉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 鲁梦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盼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市幼儿园红旗渠精神传承路径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晓雷  毛玉坤赵利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  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新时代殷墟文创产品开发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何新城  刘雪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辛晓青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青年大学生劳动教育实践路径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辛晓伟  孙香月宋玉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许梦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创新甲骨文在新媒体上的传播方式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陈雨婷  霍晓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婧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从殷墟考古发现看殷商时期的音乐文化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陈  阳  王  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赵岚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新时代红旗渠精神价值取向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来佳珂  王子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赵慧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新时代红旗渠精神价值取向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袁晓辉  王熙明杨万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明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红旗渠精神涵养新时代大学生艰苦奋斗精神的时代价值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郝  南  张继梅王阳阳  于金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潘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以中华文明五大特性透析安阳历史文化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邵倩倩  刘蕴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元美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乡村振兴背景下安阳传统民俗文化保护和传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冉冉  毛利超任  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春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红旗渠精神融入高等职业教育的路径探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娟娟  闫金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崔  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学习贯彻习近平总书记关于党的自我革命的重要思想，纵深推进反腐败斗争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田红梅  史旭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乔晴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红旗渠精神让世界更加文明三个维度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袁红航  姬中宇 邹孔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韩  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豫晋冀鲁“四省八市”文旅合作助推安阳文旅发展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景梦婷  许  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静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红旗渠精神永在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  娟  段亚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林  壮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红旗渠精神同延安精神一脉相承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常紫玲  段金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春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新时代红旗渠精神的价值底蕴及弘扬途径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明有  谭银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秦  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红旗渠精神融入高校思政课教学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雷  菁  谢  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崔玉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弘扬红旗渠精神与建设中华民族现代文明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崔建郎  王禄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石梦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打造殷墟甲骨文中华文化新地标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敦慧琪  刘笑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马云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大思政课背景下高等院校学生行为特点与爱国主义教育分析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妍妍  郑  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姗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大思政课背景下高等院校学生行为特点与爱国主义教育分析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吴晓云  张煜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咏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红旗渠精神助力安阳文旅文创发展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华国正  张荣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林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红旗渠精神助推新时代党风廉政建设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邰凤琳  吴中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鲁冬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基于我市老龄化特征加快构建社区养老服务体系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曹  </w:t>
            </w:r>
            <w:r>
              <w:rPr>
                <w:rFonts w:ascii="宋体" w:hAnsi="宋体" w:cs="宋体"/>
                <w:color w:val="000000"/>
                <w:szCs w:val="21"/>
              </w:rPr>
              <w:t>祎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 杨艳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佳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新媒体视域下安阳特色优秀传统文化传播路径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路瑶  王炳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韩  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知识翻译学视域下《金匮要略》英译的知识转化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马晓宇  高瑜培 李孟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沈会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豫北冀南“三国文化”跨区域协同发展路径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尚明明  纪  然许贝贝  苏思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杜舒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新媒体视域下安阳特色优秀传统文化传播路径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刘  蕾  于烨男孟欣然  孔莹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红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传播学视角下地方高校殷商文化英译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宋利华  张  欣李梦沅  马  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元琪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完善殷墟甲骨文和红旗渠精神研学体系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陶亚辉  贾晓慧 屈思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凡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新媒体视域下安阳特色优秀传统文化传播路径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  丹  王世苹钱勋鼎  李鸿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宋青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中国文字博物馆讲解词的翻译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裴逸茗  唐  琦程泽华  刘一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韦  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等院校线上线下混融教学模式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  岩  崔  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刘会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立德树人视域下安阳红色文化融入高校外语专业的实践路径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献丽  丁  慧 王思雅  朱新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丁  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新媒体视域下殷商传统服饰文化传播路径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田永丽  郭俊芳田士豪  毛婉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黄晨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探索数字技术赋能安阳殷墟文化品牌建设的途径与策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郭淑怡  熊世灿 彭欣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师艳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基础阶段英语教师课程思政教学能力现状调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刘  杰  段婉晴程若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段炎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新媒体视域下安阳特色优秀传统文化传播路径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姚海涛  周思含张  晗  尹丹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孙丽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数字赋能高等院校大学英语课堂教学改革探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刘  洋  吕玉洁吴紫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陈超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全育人”理念下高职院校课程思政教学改革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卜卫军  张关保张连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贾秀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WElearn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平台助力混合式教学：教学改革与文化意识提升并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孙鑫蕊  王莉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子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传播学视角下中国文字博物馆英译策略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常若尘  段如梦 张  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常  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甲骨文在中华优秀传统文化传承发展中的普及作用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陈凤月  王金凤王晓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何文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新时代殷墟文创产品开发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  备  周嘉欣郝亚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马晴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新文创视域下殷墟博物馆创意产品设计研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  霄  张少楠张云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郑  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甲骨文风格字库建设在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MS word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中活化利用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建美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 柳瑞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沛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打造殷墟甲骨文中华文化新地标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宛京京  李  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刘星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打造高质量乡村康养胜地，树立康养旅游品牌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赵雪莹  李玉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洪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殷墟甲骨文“书迹”内容及价值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庞晶晶  郑小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  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青年大学生劳动教育实践路径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刘  斐  王颖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晨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新媒体视域下安阳特色优秀传统文化传播路径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苏小平  王东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牛  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非遗文化体验式展示空间设计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园园  张秋涵刘泽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韩雨欣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非遗文化元素在旅游纪念品设计中的应用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  黎  凌  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宫  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红旗渠精神助力安阳文旅文创发展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孙婉颖  林煜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郭桐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打造高质量乡村康养胜地，树立康养旅游品牌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郭  鸣  贺淑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牛彤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打造殷墟甲骨文中华文化新地标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纪江伟  杨雅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思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甲骨文活化利用研究——文旅标识系统设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马艺萍  李雅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屈佳欣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文旅融合背景下甲骨文在文创产品设计中的应用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冬冬  吴  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商  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甲骨文活化利用在油画领域的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  凯  曹一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雅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文旅融合背景下甲骨文在创意摄影中的应用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  怡  张若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胡心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甲骨文在城市文化广场景观的活化利用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许  阳  邓晓萌储祥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沈  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非遗文化在文旅产业发展中的开发利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陈银银  乔蒙蒙田冰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  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杨庄遗址发掘保护利用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赵燕娇  王晋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阮桂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甲骨文的普及传播方式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吴  卓  刘志豪刘培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  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全育人”理念下油画教学课程思政路径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闫同林  王青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雅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殷商文化背景下的水彩画创作与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思雨  李萌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许宏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大思政课背景下爱国主义融入高校美术教育的策略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赵素芳  靳依人孙伟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朱明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市建设博物馆名城路径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欢欢  邢  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陈诗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大数据背景下网络安全发展研究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汪平平  刘倩汝田梓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谢欣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乡镇综合行政执法体制改革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建春  王  伟 于  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岳利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完善社会养老服务立法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大鹏  宋慧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刘  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地方金融监管及立法问题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史昊田  王璐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段雪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殷商文化的当代价值和影响力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若茜  韩梦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宋  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甲骨文活化利用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  振  王  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永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殷商文化与中华民族现代文明契合性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崔  灿  毕艳翡王  婧  马锦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肖  雪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算法推荐视域下短视频平台对大学生价值观的引导路径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陈  帆  卢苗苗陈  冲  蒋培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卢换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失业保险稳定就业岗位措施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雪洋  石文丽解文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许长青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中国古文字普及传播方式与路径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孙曼媛  刘帅格李嘉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柴  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红旗渠精神助力安阳文旅文创发展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  旭  徐勤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  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红旗渠精神助力安阳文旅文创发展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肖星  贾冬东石国豪  马家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梁伟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地方金融监管及立法问题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杨晓玲  王  轲 王水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  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互联网时代青少年手机依赖影响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许正资  刘晨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卢宁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市高校公共体育课程思政建设面临的困境与路径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常存强  孙振兴琚  伟  冯景</w:t>
            </w:r>
            <w:r>
              <w:rPr>
                <w:rFonts w:ascii="宋体" w:hAnsi="宋体" w:cs="宋体"/>
                <w:color w:val="000000"/>
                <w:szCs w:val="21"/>
              </w:rPr>
              <w:t>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陈  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体育教育对学生冲突解决能力的培养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  峰  冯晓玲梁金瑞  童  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史  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从考古发现看殷商时期的体育活动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  悦  张宝安栗志鹏  杜玉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梦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等院校线上线下混融教学模式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孙  彬  胡少鹏牛思雨  宋瑾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赵亚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等院校公共体育线上线下混合教学模式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彩红  张智阳卢春庆  常会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陈苛苛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后疫情时代安阳消费提振策略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陈  卉  梁文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刘素君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大数据背景下网络安全发展对策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梁闪闪  王威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尚  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校毕业生拓宽灵活就业渠道促进充分就业研究——以安阳市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校为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陈  攀  张亚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水宝龙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红旗渠精神助力安阳文旅文创发展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素伟  李紫轩高金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许梦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民办高校学生宗教信仰问题及对策研究——以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学院为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刘娟娟  黄会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杨雪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打造殷墟甲骨文中华文化新地标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周  华  赵亚楠赵琪玮  郭梦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月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数字赋能高校英语课程思政路径探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娄雪倩  栗  龙柯春丽  张银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杨慧香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新媒体视域下安阳特色优秀传统文化传播路径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中明  娄婉怡杨心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黄真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乡村振兴战略中的农村基层治理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艳荣  王纯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郝婷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新媒体视域下安阳特色优秀传统文化传播路径研究——以甲骨文为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殷  悦  王晶晶宝梓琪  郝泽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姬华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市新能源汽车充电基础设施建设与布局优化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繁叶  杨惠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  欣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新时代殷墟文创产品开发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周鲁原  徐晓荣牛盟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  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曹操高陵出土石刻在现代文创中的应用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黄建宇  葛鹤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  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深化“洹泉涌流”人才集聚计划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阮  璐  王晓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霍  亮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新时期民营企业基层员工招聘与培训的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崔孟存  周永辉 冯靖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梦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铸牢中华民族共同体在学校常态化宣传教育中的研究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--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以安阳地区为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  健  左亚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  晓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乡村振兴战略中的农村基层治理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殷  鹏  毕迎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吴新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新媒体视域下安阳特色优秀传统文化传播路径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原一丹  张金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肖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数智时代高等院校大学英语课堂教学改革探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孟莎莎  司  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佳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创新甲骨文在新媒体上的传播方式研究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晓阳  白雪琳 郭明雪  谢  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马源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科技赋能安阳文化旅游产业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鹏翔  马天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郑欣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政务大数据在医疗保险行业的应用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陈泽上  宋海龙 王霖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闪闪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算法推荐视域下大学生价值观引导路径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杨  潇  赵克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呼星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互联网时代青少年手机依赖影响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晓玉  付文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何丽娜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Cs w:val="21"/>
              </w:rPr>
              <w:t>大思政课背景下的数学课堂教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  磊  谢凤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晓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我市中等职业学校标准化建设问题及对策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献</w:t>
            </w:r>
            <w:r>
              <w:rPr>
                <w:rFonts w:ascii="宋体" w:hAnsi="宋体" w:cs="宋体"/>
                <w:color w:val="000000"/>
                <w:szCs w:val="21"/>
              </w:rPr>
              <w:t>靜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 曹雅惠史雪微  邓志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石  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两个结合”视角下周易文化当代价值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明敏  李  军石玉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曹  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打造航空文化研学品牌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牛  杰  赵晓晨刘安祺  闫梦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陈  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科技赋能安阳文化旅游产业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任建新  宋雨泽何攀吉  刘永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陈  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网格化管理视角下安阳市社区应急管理社会化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胡  伟  李  楠李思宏  杨云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周  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古城古都文化建设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赵  广  李双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宋培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甲骨文融入高校体育课程实践教学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武豪华  李林静凌一丹  鲁  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晓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Cs w:val="21"/>
              </w:rPr>
              <w:t>人工智能时代高等院校课堂教学改革探究</w:t>
            </w:r>
            <w:r>
              <w:rPr>
                <w:rFonts w:eastAsia="仿宋_GB2312" w:cs="宋体" w:ascii="仿宋_GB2312" w:hAnsi="仿宋_GB2312"/>
                <w:color w:val="000000"/>
                <w:spacing w:val="-4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Cs w:val="21"/>
              </w:rPr>
              <w:t>以会计模拟实训为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朱永明  郭梦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婉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两个结合”视角下周易文化当代价值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暴希明  冯  悦张  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刘  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殷商文化的当代价值与影响力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清河  杨瑜晨蔡郁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邢  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文旅融合背景下甲骨文在文创产品设计中的应用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宋丽媛  张琳玉李向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乔晓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打造豫北冀南“三国文化”片区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魏盼龙  张  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慧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红旗渠精神助推新时代党风廉政建设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石路芳  李丹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振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古都城市规划中的文化传承与空间创新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晗刘  玉  杰杨彩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封秋蒙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古都文化建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袁慧红  刘  格苗亭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lineRule="auto" w:line="240" w:before="100" w:after="100"/>
      <w:ind w:hanging="0"/>
      <w:jc w:val="left"/>
      <w:textAlignment w:val="auto"/>
    </w:pPr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8:45:00Z</dcterms:created>
  <dc:creator>sugon</dc:creator>
  <dc:description/>
  <dc:language>en-US</dc:language>
  <cp:lastModifiedBy>王永国</cp:lastModifiedBy>
  <dcterms:modified xsi:type="dcterms:W3CDTF">2024-05-22T08:2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AE974EA1846AF8657C31D4D58AF7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