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校内档案编号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安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教职工学期绩效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9-2020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学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第一学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5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单    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现聘岗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1962"/>
        <w:rPr>
          <w:rFonts w:ascii="宋体" w:hAnsi="宋体" w:eastAsia="仿宋_GB2312" w:cs="宋体"/>
          <w:bCs/>
          <w:sz w:val="36"/>
          <w:szCs w:val="36"/>
          <w:u w:val="single"/>
          <w:lang w:eastAsia="zh-CN"/>
        </w:rPr>
      </w:pPr>
      <w:r>
        <w:rPr>
          <w:rFonts w:eastAsia="仿宋_GB2312" w:cs="宋体" w:ascii="宋体" w:hAnsi="宋体"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阳学院人事处制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7"/>
        <w:gridCol w:w="409"/>
        <w:gridCol w:w="730"/>
        <w:gridCol w:w="947"/>
        <w:gridCol w:w="69"/>
        <w:gridCol w:w="444"/>
        <w:gridCol w:w="767"/>
        <w:gridCol w:w="535"/>
        <w:gridCol w:w="938"/>
        <w:gridCol w:w="533"/>
        <w:gridCol w:w="275"/>
        <w:gridCol w:w="483"/>
        <w:gridCol w:w="1263"/>
      </w:tblGrid>
      <w:tr>
        <w:trPr>
          <w:trHeight w:val="6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后</w:t>
            </w:r>
            <w:r>
              <w:rPr/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>
                <w:lang w:eastAsia="zh-CN"/>
              </w:rPr>
              <w:t>学期奖惩</w:t>
            </w:r>
            <w:r>
              <w:rPr/>
              <w:t>情况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学期自评（从德、能、勤、绩、廉五个方面总结）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的主要专业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创造发明及成果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业技术工作名称</w:t>
            </w:r>
            <w:r>
              <w:rPr>
                <w:lang w:eastAsia="zh-CN"/>
              </w:rPr>
              <w:t>（</w:t>
            </w:r>
            <w:r>
              <w:rPr/>
              <w:t>项目、课题、成果、教学等</w:t>
            </w:r>
            <w:r>
              <w:rPr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工作内容，本人起何作用（主持、参与、独立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情况（获何奖励、效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利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6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及重要技术报告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刊物发表（出版、交流）及获奖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独（合、译）著名次及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该同志考核等次为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意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ch</dc:creator>
  <dc:description/>
  <dc:language>en-US</dc:language>
  <cp:lastModifiedBy>Jane ⭐️</cp:lastModifiedBy>
  <cp:lastPrinted>2017-06-16T08:20:00Z</cp:lastPrinted>
  <dcterms:modified xsi:type="dcterms:W3CDTF">2019-12-04T01:04:17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