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34745</wp:posOffset>
                </wp:positionV>
                <wp:extent cx="14157325" cy="854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732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1033"/>
                              <w:gridCol w:w="800"/>
                              <w:gridCol w:w="819"/>
                              <w:gridCol w:w="1266"/>
                              <w:gridCol w:w="5"/>
                              <w:gridCol w:w="805"/>
                              <w:gridCol w:w="404"/>
                              <w:gridCol w:w="1251"/>
                              <w:gridCol w:w="450"/>
                              <w:gridCol w:w="469"/>
                              <w:gridCol w:w="141"/>
                              <w:gridCol w:w="2013"/>
                              <w:gridCol w:w="1047"/>
                              <w:gridCol w:w="5074"/>
                              <w:gridCol w:w="5155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入职时间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必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具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依据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符合“校长教学质量奖”申报基本条件，并且具备评选办法中第</w:t>
                                  </w:r>
                                  <w:r>
                                    <w:rPr>
                                      <w:rFonts w:cs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条要求的第</w:t>
                                  </w:r>
                                  <w:r>
                                    <w:rPr>
                                      <w:rFonts w:cs="Calibri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所在学院（部）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从事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列明依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是否持有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教师资格证书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是否为“双师型”教师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现任职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评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通过时间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近两年承担教学工作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20-2021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任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来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校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荣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/>
                                      <w:bCs/>
                                      <w:lang w:eastAsia="zh-CN"/>
                                    </w:rPr>
                                    <w:t>所在学院（部）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/>
                                      <w:bCs/>
                                      <w:lang w:eastAsia="zh-CN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/>
                                      <w:bCs/>
                                      <w:lang w:eastAsia="zh-CN"/>
                                    </w:rPr>
                                    <w:t>教务处、科研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/>
                                      <w:bCs/>
                                      <w:lang w:eastAsia="zh-CN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  <w:t>近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  <w:t>年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20-2021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学年第一学期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20-2021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学年第二学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学年第一学期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学年第二学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近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获奖（鉴定）时间、颁奖（鉴定）单位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奖励等级（鉴定意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见）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主持或参加名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宋体" w:cs="Times New Roman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4" w:hRule="atLeast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/>
                                      <w:bCs/>
                                      <w:lang w:eastAsia="zh-CN"/>
                                    </w:rPr>
                                    <w:t>教学质量监测与评价中心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/>
                                      <w:bCs/>
                                      <w:lang w:eastAsia="zh-CN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人事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4.75pt;height:673.2pt;mso-wrap-distance-left:9pt;mso-wrap-distance-right:9pt;mso-wrap-distance-top:0pt;mso-wrap-distance-bottom:0pt;margin-top:89.35pt;mso-position-vertical-relative:page;margin-left: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1033"/>
                        <w:gridCol w:w="800"/>
                        <w:gridCol w:w="819"/>
                        <w:gridCol w:w="1266"/>
                        <w:gridCol w:w="5"/>
                        <w:gridCol w:w="805"/>
                        <w:gridCol w:w="404"/>
                        <w:gridCol w:w="1251"/>
                        <w:gridCol w:w="450"/>
                        <w:gridCol w:w="469"/>
                        <w:gridCol w:w="141"/>
                        <w:gridCol w:w="2013"/>
                        <w:gridCol w:w="1047"/>
                        <w:gridCol w:w="5074"/>
                        <w:gridCol w:w="5155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入职时间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必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具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依据</w:t>
                            </w:r>
                          </w:p>
                        </w:tc>
                        <w:tc>
                          <w:tcPr>
                            <w:tcW w:w="10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符合“校长教学质量奖”申报基本条件，并且具备评选办法中第</w:t>
                            </w:r>
                            <w:r>
                              <w:rPr>
                                <w:rFonts w:cs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条要求的第</w:t>
                            </w:r>
                            <w:r>
                              <w:rPr>
                                <w:rFonts w:cs="Calibri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所在学院（部）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从事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列明依据：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是否持有高等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教师资格证书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是否为“双师型”教师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现任职称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通过时间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近两年承担教学工作量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20-2021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21-2022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0" w:hRule="exact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任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职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校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荣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/>
                                <w:bCs/>
                                <w:lang w:eastAsia="zh-CN"/>
                              </w:rPr>
                              <w:t>所在学院（部）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/>
                                <w:bCs/>
                                <w:lang w:eastAsia="zh-CN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/>
                                <w:bCs/>
                                <w:lang w:eastAsia="zh-CN"/>
                              </w:rPr>
                              <w:t>教务处、科研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/>
                                <w:bCs/>
                                <w:lang w:eastAsia="zh-CN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近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年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lang w:eastAsia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lang w:eastAsia="zh-CN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lang w:eastAsia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lang w:eastAsia="zh-CN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20-2021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学年第一学期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20-2021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学年第二学期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21-2022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学年第一学期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21-2022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学年第二学期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近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cs="Calibri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cs="Calibri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alibri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获奖（鉴定）时间、颁奖（鉴定）单位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奖励等级（鉴定意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见）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主持或参加名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宋体" w:cs="Times New Roman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4" w:hRule="atLeast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/>
                                <w:bCs/>
                                <w:lang w:eastAsia="zh-CN"/>
                              </w:rPr>
                              <w:t>教学质量监测与评价中心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/>
                                <w:bCs/>
                                <w:lang w:eastAsia="zh-CN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人事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阳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“校长教学质量奖”申报简表</w:t>
      </w:r>
    </w:p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2062" w:space="4154"/>
            <w:col w:w="164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02" w:hanging="0"/>
        <w:rPr>
          <w:rFonts w:ascii="方正小标宋简体" w:hAnsi="方正小标宋简体" w:eastAsia="仿宋_GB2312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sectPr>
          <w:type w:val="nextPage"/>
          <w:pgSz w:orient="landscape" w:w="23811" w:h="16838"/>
          <w:pgMar w:left="1460" w:right="1380" w:gutter="0" w:header="0" w:top="1580" w:footer="0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07"/>
        <w:ind w:left="0" w:right="-17" w:hanging="0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23757" w:h="16783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2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11338" w:leader="none"/>
        <w:tab w:val="right" w:pos="2267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8:00Z</dcterms:created>
  <dc:creator>王永国</dc:creator>
  <dc:description/>
  <dc:language>en-US</dc:language>
  <cp:lastModifiedBy>吴晨玮</cp:lastModifiedBy>
  <cp:lastPrinted>2022-03-31T17:19:00Z</cp:lastPrinted>
  <dcterms:modified xsi:type="dcterms:W3CDTF">2022-12-01T10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774E02BD248529D2FCD5CBE4AB5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