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阳学院聘任校外兼职教师审批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聘用单位：                                   年       月      日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06"/>
        <w:gridCol w:w="709"/>
        <w:gridCol w:w="255"/>
        <w:gridCol w:w="406"/>
        <w:gridCol w:w="802"/>
        <w:gridCol w:w="937"/>
        <w:gridCol w:w="207"/>
        <w:gridCol w:w="822"/>
        <w:gridCol w:w="106"/>
        <w:gridCol w:w="603"/>
        <w:gridCol w:w="956"/>
        <w:gridCol w:w="2277"/>
      </w:tblGrid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费标准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编号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发证机关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工作经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主干课程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-198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-198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社会实践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课程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-199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-202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</w:t>
            </w:r>
            <w:r>
              <w:rPr>
                <w:rFonts w:ascii="仿宋_GB2312" w:hAnsi="仿宋_GB2312" w:eastAsia="仿宋_GB2312"/>
                <w:sz w:val="24"/>
              </w:rPr>
              <w:t>承担主要课程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     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253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     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267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     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2833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教学校领导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人事校领导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1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双面打印，一式两份，人事处、用人单位各留存一份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内容填写要规范、准确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附毕业证、学位证、职称证、教师资格证、身份证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00:00Z</dcterms:created>
  <dc:creator>微软用户</dc:creator>
  <dc:description/>
  <dc:language>en-US</dc:language>
  <cp:lastModifiedBy>音无商</cp:lastModifiedBy>
  <cp:lastPrinted>2016-11-24T10:04:00Z</cp:lastPrinted>
  <dcterms:modified xsi:type="dcterms:W3CDTF">2023-03-14T03:01:25Z</dcterms:modified>
  <cp:revision>7</cp:revision>
  <dc:subject/>
  <dc:title>华豫学院兼任教师聘任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df76999d246bfb730196b18d911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