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420"/>
        <w:jc w:val="center"/>
        <w:rPr>
          <w:rFonts w:ascii="楷体_GB2312;微软雅黑" w:hAnsi="楷体_GB2312;微软雅黑" w:eastAsia="楷体_GB2312;微软雅黑" w:cs="Arial"/>
          <w:color w:val="000000"/>
          <w:sz w:val="36"/>
          <w:szCs w:val="36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新东方掌上学习平台</w:t>
      </w:r>
    </w:p>
    <w:p>
      <w:pPr>
        <w:pStyle w:val="Style15"/>
        <w:spacing w:lineRule="atLeast" w:line="360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新东方掌上学习平台 （简称“新东方掌学”）是新东方在线为各大院校及图书馆量身定制的专业化移动学习平台。“新东方掌学”以提供系统化、个性化、精准化的移动学习课程为己任，同时附有图书馆信息服务功能，以满足广大用户对移动学习、趣味学习、碎片化学习的需求。试用时间：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2016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年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4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月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18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日至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2016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年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8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月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31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日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ascii="楷体_GB2312;微软雅黑" w:hAnsi="楷体_GB2312;微软雅黑" w:cs="Arial" w:eastAsia="楷体_GB2312;微软雅黑"/>
          <w:color w:val="000000"/>
          <w:sz w:val="36"/>
          <w:szCs w:val="36"/>
        </w:rPr>
        <w:t>新东方掌学，支持校内校外访问，移动学习，随心随行！ 欢迎大家扫码试用！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安装及使用流程：扫码下载 → 注册及登录 → 订阅课程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楷体_GB2312;微软雅黑" w:hAnsi="楷体_GB2312;微软雅黑" w:cs="Arial" w:eastAsia="楷体_GB2312;微软雅黑"/>
          <w:color w:val="000000"/>
          <w:sz w:val="36"/>
          <w:szCs w:val="36"/>
        </w:rPr>
        <w:t>一、扫码下载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二维码链接地址：</w:t>
      </w:r>
      <w:hyperlink r:id="rId2">
        <w:r>
          <w:rPr>
            <w:rStyle w:val="InternetLink"/>
            <w:rFonts w:eastAsia="楷体_GB2312;微软雅黑" w:cs="Arial" w:ascii="楷体_GB2312;微软雅黑" w:hAnsi="楷体_GB2312;微软雅黑"/>
            <w:color w:val="0563C1"/>
            <w:sz w:val="36"/>
            <w:szCs w:val="36"/>
          </w:rPr>
          <w:t>http://app.koolearn.com/zhuanti/lib/?from=timeline&amp;isappinstalled=0</w:t>
        </w:r>
      </w:hyperlink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扫码，打开链接，跳转至右图页面，选择安装版本并下载。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0200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52650" cy="3418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18"/>
          <w:szCs w:val="18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楷体_GB2312;微软雅黑" w:hAnsi="楷体_GB2312;微软雅黑" w:cs="Arial" w:eastAsia="楷体_GB2312;微软雅黑"/>
          <w:color w:val="000000"/>
          <w:sz w:val="36"/>
          <w:szCs w:val="36"/>
        </w:rPr>
        <w:t>二、注册及登录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安装完成后，进入登录页面， 首次登录， 需先注册账号。请点击页面右下角的“注册账号”。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0" cy="3390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楷体_GB2312;微软雅黑" w:hAnsi="楷体_GB2312;微软雅黑" w:eastAsia="楷体_GB2312;微软雅黑" w:cs="Arial"/>
          <w:color w:val="000000"/>
          <w:sz w:val="36"/>
          <w:szCs w:val="36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进入公共账号登录页面，请输入图书馆公共账号和密码（公共账号：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xaistzx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密码：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123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），点击登录。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1725" cy="409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3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进入注册个人账号页面。输入希望注册的用户名、手机号、密码。点击注册。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0" cy="3390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备注：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）由于用户数量较大，用户名偶尔会有起重复的情况，为避免此类情况，请给自己起个有个性的名字吧：）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）如果提示“该手机号已经被注册”，说明您的手机号之前已经注册成为了“新东方在线”的用户。请换一个手机号码注册，作为找回密码之用。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4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点击注册后，手机将获取验证码，输入验证码并提交。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33575" cy="3418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5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注册成功，进入首页， 开启移动学习之旅。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62150" cy="3456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  <w:szCs w:val="36"/>
        </w:rPr>
        <w:t>★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今后便可使用个人账号及密码登录，选择“记住账号与密码”，下次进入</w:t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App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时，无需再输入用户名与密码，自动登录。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28850" cy="395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楷体_GB2312;微软雅黑" w:hAnsi="楷体_GB2312;微软雅黑" w:cs="Arial" w:eastAsia="楷体_GB2312;微软雅黑"/>
          <w:color w:val="000000"/>
          <w:sz w:val="36"/>
          <w:szCs w:val="36"/>
        </w:rPr>
        <w:t>三 、订阅课程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在首页中点击进入“订阅空间”， 选择要订阅的模块和课程。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7875" cy="3571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 w:val="36"/>
          <w:szCs w:val="36"/>
        </w:rPr>
        <w:t>、返回首页，在“我的订阅”下点击相应模块，便可进入已经订阅的课程内容，开始学习。</w:t>
      </w:r>
    </w:p>
    <w:p>
      <w:pPr>
        <w:pStyle w:val="Style15"/>
        <w:spacing w:lineRule="atLeast" w:line="360"/>
        <w:ind w:firstLine="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7875" cy="3361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Arial" w:ascii="楷体_GB2312;微软雅黑" w:hAnsi="楷体_GB2312;微软雅黑"/>
          <w:color w:val="000000"/>
          <w:sz w:val="36"/>
          <w:szCs w:val="36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koolearn.com/zhuanti/lib/?from=timeline&amp;isappinstalled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0:00Z</dcterms:created>
  <dc:creator>微软用户</dc:creator>
  <dc:description/>
  <cp:keywords/>
  <dc:language>en-US</dc:language>
  <cp:lastModifiedBy>dell</cp:lastModifiedBy>
  <dcterms:modified xsi:type="dcterms:W3CDTF">2016-04-18T06:00:00Z</dcterms:modified>
  <cp:revision>4</cp:revision>
  <dc:subject/>
  <dc:title>新东方掌上学习平台</dc:title>
</cp:coreProperties>
</file>