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b/>
          <w:color w:val="FF0000"/>
          <w:sz w:val="36"/>
          <w:szCs w:val="36"/>
        </w:rPr>
        <w:t>关于ⅩⅩⅩ同志的政审报告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ⅩⅩⅩ</w:t>
      </w:r>
      <w:r>
        <w:rPr>
          <w:rFonts w:ascii="仿宋_GB2312" w:hAnsi="仿宋_GB2312" w:eastAsia="仿宋_GB2312"/>
          <w:sz w:val="28"/>
          <w:szCs w:val="28"/>
        </w:rPr>
        <w:t>同志，男，汉族，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出生，原籍河南省新郑市，家庭出身农民，本人成份学生，高中毕业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月考入我校ⅩⅩ学院ⅩⅩ专业学习至今，现任ⅩⅩⅩⅩ。ⅩⅩⅩⅩ年ⅩⅩ月ⅩⅩ日在河南省新郑市ⅩⅩ中学加入中国共产主义青年团。 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、本人简历：……</w:t>
      </w:r>
      <w:r>
        <w:rPr>
          <w:rFonts w:eastAsia="仿宋_GB2312" w:ascii="仿宋_GB2312" w:hAnsi="仿宋_GB2312"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color w:val="FF0000"/>
          <w:sz w:val="28"/>
          <w:szCs w:val="28"/>
        </w:rPr>
        <w:t>从小学写起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、其家庭主要成员的情况是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父亲：ⅩⅩⅩ，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 xml:space="preserve">岁，中共党员，河南省新郑市龙湖镇农民，政治历史清楚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母亲：ⅩⅩⅩ，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 xml:space="preserve">岁，群众，河南省新郑市龙湖镇农民，政治历史清楚。 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、其主要社会关系的情况是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祖父：ⅩⅩⅩ，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岁，群众，河南省新郑市龙湖镇农民，政治历史清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祖母：ⅩⅩⅩ，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岁，群众，河南省新郑市龙湖镇农民，政治历史清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查阅档案、与本人谈话和必要的函调审查，我们认为：该同志家庭和主要社会关系成员，都能拥护党的领导，自觉贯彻党的十一届三中全会以来的路线、方针、政策，政治立场坚定，政治历史清白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、本人政治历史情况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ⅩⅩⅩ</w:t>
      </w:r>
      <w:r>
        <w:rPr>
          <w:rFonts w:ascii="仿宋_GB2312" w:hAnsi="仿宋_GB2312" w:eastAsia="仿宋_GB2312"/>
          <w:sz w:val="28"/>
          <w:szCs w:val="28"/>
        </w:rPr>
        <w:t>同志，在一九八九年政治风波中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尚未出生</w:t>
      </w:r>
      <w:r>
        <w:rPr>
          <w:rFonts w:ascii="仿宋_GB2312" w:hAnsi="仿宋_GB2312" w:eastAsia="仿宋_GB2312"/>
          <w:sz w:val="28"/>
          <w:szCs w:val="28"/>
        </w:rPr>
        <w:t>，在“法轮功”和重大国际国内问题上，能够同党中央在思想上、政治上和行动上保持高度一致。无政治历史问题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</w:rPr>
        <w:t>、本人现实表现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ⅩⅩⅩ</w:t>
      </w:r>
      <w:r>
        <w:rPr>
          <w:rFonts w:ascii="仿宋_GB2312" w:hAnsi="仿宋_GB2312" w:eastAsia="仿宋_GB2312"/>
          <w:sz w:val="28"/>
          <w:szCs w:val="28"/>
        </w:rPr>
        <w:t xml:space="preserve">同志于ⅩⅩ年ⅩⅩ月向党组织递交了入党申请书。平时能够严格要求自己，积极努力，思想进步很快。为了促使其早日成长为一名合格的共产党员，党支部曾让他参加学院、系举办的入党积极分子培训班，并安排一名党员负责对其培养教育和考察。经过党组织的培养教育，该同志进一步端正了入党动机，能以共产党员的标准严格要求自己，思想觉悟提高很快。该同志努力学习各门文化课，成绩在班中均名列前茅。担任班长职务，工作中踏实肯干，任劳任怨，在学校组织的各项活动中，取得了一定的成绩。该同志主要不足之处是：理论学习过于死板，不能灵活运用；工作中有些情绪化，容易冲动。 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综上所述，</w:t>
      </w:r>
      <w:r>
        <w:rPr>
          <w:rFonts w:eastAsia="仿宋_GB2312" w:ascii="仿宋_GB2312" w:hAnsi="仿宋_GB2312"/>
          <w:color w:val="FF0000"/>
          <w:sz w:val="28"/>
          <w:szCs w:val="28"/>
        </w:rPr>
        <w:t>XXX</w:t>
      </w:r>
      <w:r>
        <w:rPr>
          <w:rFonts w:ascii="仿宋_GB2312" w:hAnsi="仿宋_GB2312" w:eastAsia="仿宋_GB2312"/>
          <w:color w:val="FF0000"/>
          <w:sz w:val="28"/>
          <w:szCs w:val="28"/>
        </w:rPr>
        <w:t>同志及其亲属政治历史清楚，无政治历史问题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　　　　　　　　　　　　                 </w:t>
      </w:r>
    </w:p>
    <w:p>
      <w:pPr>
        <w:pStyle w:val="Normal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ⅩⅩⅩ</w:t>
      </w:r>
      <w:r>
        <w:rPr>
          <w:rFonts w:ascii="仿宋_GB2312" w:hAnsi="仿宋_GB2312" w:eastAsia="仿宋_GB2312"/>
          <w:sz w:val="28"/>
          <w:szCs w:val="28"/>
        </w:rPr>
        <w:t>党支部</w:t>
      </w:r>
      <w:r>
        <w:rPr>
          <w:rFonts w:ascii="仿宋_GB2312" w:hAnsi="仿宋_GB2312" w:cs="宋体" w:eastAsia="仿宋_GB2312"/>
          <w:spacing w:val="8"/>
          <w:sz w:val="28"/>
          <w:szCs w:val="28"/>
        </w:rPr>
        <w:t>（支部书记签名）</w:t>
      </w: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　　　　　　　  　　　   ⅩⅩ年ⅩⅩ月ⅩⅩ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27:00Z</dcterms:created>
  <dc:creator>Administrator</dc:creator>
  <dc:description/>
  <dc:language>en-US</dc:language>
  <cp:lastModifiedBy>supersibin</cp:lastModifiedBy>
  <dcterms:modified xsi:type="dcterms:W3CDTF">2016-10-21T06:04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