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pacing w:val="-17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spacing w:val="-17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spacing w:val="-17"/>
          <w:kern w:val="0"/>
          <w:sz w:val="32"/>
          <w:szCs w:val="32"/>
          <w:lang w:bidi="en-US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04"/>
        <w:gridCol w:w="981"/>
        <w:gridCol w:w="1637"/>
        <w:gridCol w:w="997"/>
        <w:gridCol w:w="1498"/>
      </w:tblGrid>
      <w:tr>
        <w:trPr>
          <w:trHeight w:val="12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寓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宿舍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舍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  要  事  迹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lang w:eastAsia="zh-CN"/>
              </w:rPr>
              <w:t>（可从宿舍成员的成绩、获奖情况、参加各活动、宿舍集体成绩等方面进行介绍，字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寓”见文明——文明宿舍评选活动报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37:15Z</dcterms:created>
  <dc:creator>DELL</dc:creator>
  <dc:description/>
  <dc:language>en-US</dc:language>
  <cp:lastModifiedBy>小啊乐</cp:lastModifiedBy>
  <dcterms:modified xsi:type="dcterms:W3CDTF">2023-11-21T0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C270695246DF9054CA8F971472D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